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-109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09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ind w:right="-109" w:hanging="0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“___” ________ 2015   №  _____        </w:t>
        <w:tab/>
        <w:tab/>
        <w:tab/>
        <w:tab/>
        <w:t xml:space="preserve">        </w:t>
      </w:r>
      <w:r>
        <w:rPr>
          <w:b/>
          <w:i/>
          <w:u w:val="single"/>
        </w:rPr>
        <w:t xml:space="preserve">ПРОЕКТ </w:t>
      </w:r>
      <w:r>
        <w:rPr/>
        <w:t xml:space="preserve">                                       </w:t>
      </w:r>
    </w:p>
    <w:p>
      <w:pPr>
        <w:pStyle w:val="3"/>
        <w:rPr/>
      </w:pPr>
      <w:r>
        <w:rPr>
          <w:sz w:val="24"/>
          <w:lang w:val="uk-UA"/>
        </w:rPr>
        <w:t>_________сесії_________скликання</w:t>
      </w:r>
    </w:p>
    <w:p>
      <w:pPr>
        <w:pStyle w:val="32"/>
        <w:ind w:right="457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ind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розміщення фізичною особою-підприємцем Сушковою Людмилою Олександрівною пересувної тимчасової споруди для провадження підприємницької діяльності – ємності для торгівлі квасом в районі автобусної зупинки на проспекті Леніна, 13 в місті Южноукраїнську</w:t>
      </w:r>
    </w:p>
    <w:p>
      <w:pPr>
        <w:pStyle w:val="32"/>
        <w:ind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24"/>
        </w:rPr>
        <w:t>Керуючись ст. 25 Закону України «Про місцеве самоврядування в Україні», відповідно до ст. 28 Закону України «Про регулювання містобудівної діяльності»,  наказу</w:t>
      </w:r>
      <w:r>
        <w:rPr/>
        <w:t xml:space="preserve"> </w:t>
      </w:r>
      <w:r>
        <w:rPr>
          <w:sz w:val="24"/>
        </w:rPr>
        <w:t>Міністерства регіонального розвитку, будівництва та житлово-комунального господарства України від 21.10.2011 №244 «Про затвердження Порядку розміщення</w:t>
      </w:r>
      <w:r>
        <w:rPr/>
        <w:t xml:space="preserve"> </w:t>
      </w:r>
      <w:r>
        <w:rPr>
          <w:sz w:val="24"/>
        </w:rPr>
        <w:t>тимчасових споруд для провадження підприємницької діяльності», зареєстрованого в Міністерстві юстиції України від 22.11.2011 за №1330/20068,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                   від 29.03.2012 №505, розглянувши заяву фізичної особи-підприємця Сушкової Л.О.    від 10.02.2015 (додається), враховуючи паспорт прив’язки пересувної тимчасової споруди, міськ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зволити фізичній особі - підприємцю Сушковій Людмилі Олександрівні  розміщення пересувної тимчасової споруди для провадження підприємницької діяльності – ємності для торгівлі квасом  в районі автобусної зупинки на проспекті Леніна, 13 в місті Южноукраїнську строком на 5 років (торгівля у весняно-літньо-осінній період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ізичній особі-підприємцю Сушковій Людмилі Олександрівні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 в двадцятиденний строк з дня прийняття цього рішення укласти з Южноукраїнською міською радою договір про встановлення  особистого строкового сервітуту щодо земельної ділянки площею 2 кв.м в районі автобусної зупинки на проспекті Леніна, 13 в місті Южноукраїнську строком на   5 рок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 після розміщення пересувної тимчасової споруди для провадження підприємницької діяльності – ємності для торгівлі квасом подати до відділу архітектури та містобудування Южноукраїнської міської ради заяву із зазначенням інформації про виконання вимог розміщення пересувної тимчасової спору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3. Відділу архітектури та містобудування Южноукраїнської міської ради (Ічанська) на підставі поданої заяви зареєструвати зазначену пересувну тимчасову споруд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та першого заступника міського голови з питань діяльності виконавчих органів ради Грабовенко Л.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Д.М.Мірошник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Ічанська</w:t>
      </w:r>
    </w:p>
    <w:p>
      <w:pPr>
        <w:pStyle w:val="3"/>
        <w:rPr/>
      </w:pPr>
      <w:r>
        <w:rPr>
          <w:lang w:val="uk-UA"/>
        </w:rPr>
        <w:t>5-51-6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0:00Z</dcterms:created>
  <dc:creator>Zver</dc:creator>
  <dc:description/>
  <cp:keywords/>
  <dc:language>en-US</dc:language>
  <cp:lastModifiedBy>VAMB</cp:lastModifiedBy>
  <cp:lastPrinted>2015-02-16T10:45:00Z</cp:lastPrinted>
  <dcterms:modified xsi:type="dcterms:W3CDTF">2015-02-23T06:11:00Z</dcterms:modified>
  <cp:revision>9</cp:revision>
  <dc:subject/>
  <dc:title> </dc:title>
</cp:coreProperties>
</file>