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jc w:val="center"/>
        <w:rPr>
          <w:b/>
          <w:b/>
          <w:sz w:val="20"/>
          <w:szCs w:val="20"/>
        </w:rPr>
      </w:pPr>
      <w:r>
        <w:rPr>
          <w:b/>
        </w:rPr>
        <w:t>У К Р А Ї Н А</w:t>
      </w:r>
    </w:p>
    <w:p>
      <w:pPr>
        <w:pStyle w:val="Heading4"/>
        <w:ind w:left="0" w:right="-109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4"/>
        <w:ind w:left="0" w:right="-109" w:hanging="0"/>
        <w:rPr>
          <w:sz w:val="44"/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3"/>
        <w:ind w:right="-109" w:hanging="0"/>
        <w:rPr>
          <w:sz w:val="44"/>
          <w:szCs w:val="20"/>
        </w:rPr>
      </w:pPr>
      <w:r>
        <w:rPr>
          <w:sz w:val="44"/>
        </w:rPr>
        <w:t>РІШЕННЯ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5pt;width:467.35pt;height:3.35pt" coordorigin="19,10" coordsize="9347,67">
                <v:line id="shape_0" from="19,10" to="9366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77" to="9350,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ід  “___” ________ 2015   №  _____ </w:t>
        <w:tab/>
        <w:tab/>
        <w:tab/>
        <w:tab/>
      </w:r>
      <w:r>
        <w:rPr>
          <w:b/>
          <w:i/>
          <w:u w:val="single"/>
        </w:rPr>
        <w:t xml:space="preserve">ПРОЕКТ </w:t>
      </w:r>
    </w:p>
    <w:p>
      <w:pPr>
        <w:pStyle w:val="Normal"/>
        <w:spacing w:before="120" w:after="0"/>
        <w:rPr/>
      </w:pPr>
      <w:r>
        <w:rPr/>
        <w:t>_________сесії_________скликання</w:t>
      </w:r>
    </w:p>
    <w:p>
      <w:pPr>
        <w:pStyle w:val="Normal"/>
        <w:tabs>
          <w:tab w:val="clear" w:pos="708"/>
          <w:tab w:val="left" w:pos="4500" w:leader="none"/>
        </w:tabs>
        <w:ind w:right="45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right="45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right="4571" w:hanging="0"/>
        <w:jc w:val="both"/>
        <w:rPr/>
      </w:pPr>
      <w:r>
        <w:rPr/>
        <w:t xml:space="preserve">Про розміщення фізичною особою-підприємцем Мар’яновою Ларисою Віталіївною пересувної тимчасової споруди для провадження підприємницької діяльності – літнього майданчику біля Музейної площі в місті Южноукраїнську  </w:t>
      </w:r>
    </w:p>
    <w:p>
      <w:pPr>
        <w:pStyle w:val="Normal"/>
        <w:tabs>
          <w:tab w:val="clear" w:pos="708"/>
          <w:tab w:val="left" w:pos="4500" w:leader="none"/>
        </w:tabs>
        <w:ind w:right="457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4680" w:leader="none"/>
        </w:tabs>
        <w:ind w:firstLine="720"/>
        <w:jc w:val="both"/>
        <w:rPr>
          <w:sz w:val="24"/>
        </w:rPr>
      </w:pPr>
      <w:r>
        <w:rPr>
          <w:sz w:val="24"/>
        </w:rPr>
        <w:t>Керуючись ст. 25 Закону України «Про місцеве самоврядування в Україні», відповідно до ст. 28 Закону України «Про регулювання містобудівної діяльності»,  наказу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,  зареєстрованого в Міністерстві юстиції України від 22.11.2011 за №1330/20068, Порядку розміщення тимчасових споруд для провадження підприємницької діяльності на території міста Южноукраїнська, затвердженого рішенням Южноукраїнської міської ради                            від 29.03.2012 №505, розглянувши заяву  фізичної особи-підприємця Мар’янової Л.В. від 13.01.2015 (додається), враховуючи паспорт прив’язки пересувної тимчасової споруди, міська рада</w:t>
      </w:r>
    </w:p>
    <w:p>
      <w:pPr>
        <w:pStyle w:val="2"/>
        <w:tabs>
          <w:tab w:val="clear" w:pos="708"/>
          <w:tab w:val="left" w:pos="4500" w:leader="none"/>
          <w:tab w:val="left" w:pos="46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Дозволити фізичній особі - підприємцю Мар’яновій Ларисі Віталіївні розміщення  пересувної тимчасової споруди для провадження підприємницької діяльності – літнього майданчику біля Музейної площі площею 60 кв.м в місті Южноукраїнську строком  на 3 рок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 Фізичній особі-підприємцю  Мар’яновій Ларисі Віталіївні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1 в двадцятиденний строк з дня прийняття цього рішення укласти з Южноукраїнською міською радою договір про встановлення особистого строкового сервітуту щодо земельної ділянки площею 77 кв.м строком на 3 рок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2 після розміщення пересувної тимчасової споруди для провадження підприємницької діяльності - літнього майданчику біля Музейної площі подати до відділу архітектури та містобудування Южноукраїнської міської ради заяву із зазначенням інформації про виконання вимог розміщення пересувної тимчасової споруд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 Відділу архітектури та містобудування Южноукраїнської міської ради (Ічанська) на підставі поданої заяви зареєструвати зазначену пересувну тимчасову споруд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виконанням цього рішення покласти на постійну комісію міської ради з питань будівництва, архітектури, благоустрою, промисловості, транспорту, зв’язку та підприємництва (Фомін) і першого заступника міського голови з питань діяльності виконавчих органів ради Грабовенко Л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 xml:space="preserve">    Д.М. Мірошни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 xml:space="preserve">Ічанська </w:t>
      </w:r>
    </w:p>
    <w:p>
      <w:pPr>
        <w:pStyle w:val="3"/>
        <w:rPr/>
      </w:pPr>
      <w:r>
        <w:rPr/>
        <w:t>5-51-63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  <w:lang w:val="ru-RU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Столбец3"/>
    <w:basedOn w:val="Normal"/>
    <w:qFormat/>
    <w:pPr/>
    <w:rPr>
      <w:szCs w:val="20"/>
      <w:lang w:val="ru-RU"/>
    </w:rPr>
  </w:style>
  <w:style w:type="paragraph" w:styleId="2">
    <w:name w:val="Основной текст 2"/>
    <w:basedOn w:val="Normal"/>
    <w:qFormat/>
    <w:pPr>
      <w:spacing w:before="120" w:after="0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5:00Z</dcterms:created>
  <dc:creator>Zver</dc:creator>
  <dc:description/>
  <cp:keywords/>
  <dc:language>en-US</dc:language>
  <cp:lastModifiedBy>VAMB</cp:lastModifiedBy>
  <cp:lastPrinted>2015-02-03T14:03:00Z</cp:lastPrinted>
  <dcterms:modified xsi:type="dcterms:W3CDTF">2015-02-23T06:12:00Z</dcterms:modified>
  <cp:revision>11</cp:revision>
  <dc:subject/>
  <dc:title> </dc:title>
</cp:coreProperties>
</file>