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15   №  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рангу посадової особ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ісцевого самоврядування та оплату прац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екретаря Южноукраїнської міської рад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рошника Д.М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беручи до уваги дострокове припинення повноважень Южноукраїнського міського голови, відповідно до ст. 15, 21 Закону України «Про службу в органах місцевого самоврядування», враховуючи постанову Кабінету Міністрів України від 09.03.2006   № 268 «Про упорядкування структури та умов оплати праці працівників апарату органів виконавчої влади, органів прокуратури, судів та інших органів», у зв’язку із набранням чинності рішення Южноукраїнської міської ради від 20.11.2014 № 1372 «Про обрання секретаря Южноукраїнської міської ради»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1. Визнати Мірошника Дмитра Миколайовича таким, що приступив до виконання повноважень секретаря Южноукраїнської міської ради шостого скликання з 31 січня 2015 року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2. Присвоїти секретарю Южноукраїнської міської ради Мірошнику Дмитру Миколайовичу восьмий ранг посадової особи місцевого самоврядування четвертої категорії посад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3. Встановити з 31 січня 2015 року секретарю Южноукраїнської міської ради Мірошнику Д.М.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 посадовий оклад згідно із штатним розписом;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 надбавку за виконання особливо важливої роботи (на період виконання повноважень секретаря Южноукраїнської міської ради шостого скликання) у розмірі 50%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4. Здійснювати з лютого 2015 року преміювання секретаря Южноукраїнської міської ради Мірошника Д.М. у розмірі 100% його посадового окладу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5. Надавати секретарю Южноукраїнської міської ради Мірошнику Д.М.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5.1 допомогу на оздоровлення, у разі набуття права на отримання вказаної виплати, в розмірі його середньомісячної заробітної плати;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5.2 матеріальну допомогу для вирішення соціально-побутових питань в розмірі його середньомісячної заробітної плат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Д.М.Мірошни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75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1:00Z</dcterms:created>
  <dc:creator>Босова Татьяна Викторовна</dc:creator>
  <dc:description/>
  <cp:keywords/>
  <dc:language>en-US</dc:language>
  <cp:lastModifiedBy>Ulvis</cp:lastModifiedBy>
  <cp:lastPrinted>2015-02-02T12:40:00Z</cp:lastPrinted>
  <dcterms:modified xsi:type="dcterms:W3CDTF">2015-02-03T08:21:00Z</dcterms:modified>
  <cp:revision>3</cp:revision>
  <dc:subject/>
  <dc:title> </dc:title>
</cp:coreProperties>
</file>