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51377918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  ” ______2015   № ____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16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№ 253-Б громадянину України Фролову Дмитру Олеговичу у власність для будівництва і обслуговування житлового будинку, господарських будівель і споруд (присадибна ділянка) на вулиці Степовій в кварталі № 7 малоповерхової забудови міста Южноукраїнська Миколаївської області 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 Земельного кодексу України, Закону України «Про землеустрій», беручи до уваги рішення Южноукраїнської міської ради    від 27.11.2014 № 1391 «Про надання згоди громадянину України Фролову Дмитру Олеговичу на розробку проекту землеустрою щодо відведення земельної ділянки                      № 253-Б у власність під будівництво та обслуговування житлового будинку, господарських будівель і споруд (присадибна ділянка) на вулиці Степовій в кварталі      № 7 малоповерхової забудови  міста Южноукраїнська Миколаївської області», розглянувши проект землеустрою щодо відведення земельної ділянки № 253-Б громадянину України Фролову Дмитру Олеговичу у власність для будівництва і обслуговування житлового будинку, господарських будівель і споруд (присадибна ділянка) на вулиці Степовій в кварталі № 7 малоповерхової забудови міста Южноукраїнська Миколаївської області, розроблений інженером-землевпорядником Тарновською Ріною Вікторівною, беручи до уваги заяву громадянина України Фролова Дмитра Олеговича від 19.02.2015 (додається), міська рада</w:t>
      </w:r>
    </w:p>
    <w:p>
      <w:pPr>
        <w:pStyle w:val="Normal"/>
        <w:spacing w:lineRule="auto" w:line="216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16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№ 253-Б громадянину України Фролову Дмитру Олеговичу у власність для будівництва і обслуговування житлового будинку, господарських будівель і споруд (присадибна ділянка) на вулиці Степовій в кварталі № 7 малоповерхової забудови міста Южноукраїнська Миколаївської області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громадянину України Фролову Дмитру Олеговичу у власність земельну ділянку для будівництва та обслуговування житлового будинку, господарських будівель і споруд (присадибна ділянка) на вулиці Степовій в кварталі № 7 малоповерхової забудови міста Южноукраїнська, загальною площею – 0.1000 га із категорії земель за основним  цільовим призначенням – землі житлової   та   громадської   забудови,  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і першого заступника міського голови з питань діяльності виконавчих органів ради Грабовенко Л.О. </w:t>
      </w:r>
    </w:p>
    <w:p>
      <w:pPr>
        <w:pStyle w:val="Normal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Д.М. Мірошн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sectPr>
          <w:type w:val="nextPage"/>
          <w:pgSz w:w="11906" w:h="16838"/>
          <w:pgMar w:left="2268" w:right="567" w:gutter="0" w:header="0" w:top="71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2:00Z</dcterms:created>
  <dc:creator>Admin</dc:creator>
  <dc:description/>
  <cp:keywords/>
  <dc:language>en-US</dc:language>
  <cp:lastModifiedBy>Ulvis</cp:lastModifiedBy>
  <cp:lastPrinted>2015-03-11T10:01:00Z</cp:lastPrinted>
  <dcterms:modified xsi:type="dcterms:W3CDTF">2015-03-13T12:22:00Z</dcterms:modified>
  <cp:revision>2</cp:revision>
  <dc:subject/>
  <dc:title>          </dc:title>
</cp:coreProperties>
</file>