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503927148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Cs w:val="26"/>
                <w:lang w:val="uk-UA"/>
              </w:rPr>
            </w:pPr>
            <w:r>
              <w:rPr>
                <w:b/>
                <w:bCs/>
                <w:spacing w:val="40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17_” ___03___ 2015    №  __30-р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озпорядження міського голови від 10.06.2013 №151-р «Про затвердження складу постійно діючої комісії по списанню матеріальних цінностей з балансу виконавчого комітету Южноукраїнської міської  ради»</w:t>
      </w:r>
    </w:p>
    <w:p>
      <w:pPr>
        <w:pStyle w:val="Normal"/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2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. ч.2, п.1,7,19,20 ч.4 ст.42 Закону України «Про місцеве самоврядування в Україні», відповідно до п. 69 Інструкції з обліку запасів бюджетних установ, затвердженої наказом Державного казначейства України від 08.12.2000 №125, з метою впорядкування оформлення необхідної документації на списання матеріальних цінностей та у зв’язку з кадровими змінам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1.Внести зміни до п.1 розпорядження  міського голови  від 10.06.2013  №151-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складу постійно діючої комісії по списанню матеріальних цінностей з балансу виконавчого комітету Южноукраїнської міської ради», затвердивши склад постійно діючої комісії по списанню матеріальних цінностей з балансу виконавчого комітету Южноукраїнської міської ради в новій редакції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 xml:space="preserve">   Д.М. Міро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Нестер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5-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17_»__03__2015  №__30-р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діючої комісії по списанню матеріальних цінностей з балан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 Южноукраї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ят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 Южноукраї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є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бухгалтерського обліку апарату Южноукраїнської міської ради та її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бухгалтерського обліку   апарату Южноукраїнської міської ради та її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т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комунальної власності управління економічного розвитку Южноукраї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господарсько-договірної роботи апарату Южноукраїнської міської ради та її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господарсько-договірної роботи апарату Южноукраїнської міської ради та її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архівного відділу Южноукраїнської міської рад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Ю.В.Телят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uk-UA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3:00Z</dcterms:created>
  <dc:creator>WORK</dc:creator>
  <dc:description/>
  <cp:keywords/>
  <dc:language>en-US</dc:language>
  <cp:lastModifiedBy>Ulvis</cp:lastModifiedBy>
  <cp:lastPrinted>2015-03-16T13:40:00Z</cp:lastPrinted>
  <dcterms:modified xsi:type="dcterms:W3CDTF">2015-03-19T11:32:00Z</dcterms:modified>
  <cp:revision>12</cp:revision>
  <dc:subject/>
  <dc:title> </dc:title>
</cp:coreProperties>
</file>