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b/>
          <w:b/>
          <w:sz w:val="20"/>
          <w:szCs w:val="20"/>
        </w:rPr>
      </w:pPr>
      <w:r>
        <w:rPr>
          <w:b/>
        </w:rPr>
        <w:t>У К Р А Ї Н А</w:t>
      </w:r>
    </w:p>
    <w:p>
      <w:pPr>
        <w:pStyle w:val="Heading4"/>
        <w:ind w:left="0" w:right="-109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4"/>
        <w:ind w:left="0" w:right="-109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ind w:right="-109" w:hanging="0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>
          <w:b/>
          <w:b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“___” ________ 2015   №  _____   </w:t>
        <w:tab/>
        <w:tab/>
        <w:tab/>
        <w:tab/>
      </w:r>
      <w:r>
        <w:rPr>
          <w:b/>
          <w:i/>
          <w:u w:val="single"/>
        </w:rPr>
        <w:t xml:space="preserve">ПРОЕКТ </w:t>
      </w:r>
      <w:r>
        <w:rPr/>
        <w:tab/>
      </w:r>
    </w:p>
    <w:p>
      <w:pPr>
        <w:pStyle w:val="3"/>
        <w:rPr/>
      </w:pPr>
      <w:r>
        <w:rPr>
          <w:sz w:val="24"/>
          <w:lang w:val="uk-UA"/>
        </w:rPr>
        <w:t>_________сесії_________скликання</w:t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ind w:right="4751" w:hanging="0"/>
        <w:jc w:val="both"/>
        <w:rPr/>
      </w:pPr>
      <w:r>
        <w:rPr>
          <w:sz w:val="24"/>
          <w:szCs w:val="24"/>
        </w:rPr>
        <w:t>Про розміщення фізичною особою-підприємцем Хом’яком Володимиром Орестовичем стаціонарної тимчасової споруди для провадження підприємницької діяльності – торгівельного кіоску з продажу продовольчих товарів в районі житлового будинку № 40 на вулиці Дружби Народів   в місті Южноукраїнську</w:t>
      </w:r>
    </w:p>
    <w:p>
      <w:pPr>
        <w:pStyle w:val="2"/>
        <w:tabs>
          <w:tab w:val="clear" w:pos="708"/>
          <w:tab w:val="left" w:pos="4500" w:leader="none"/>
          <w:tab w:val="left" w:pos="4680" w:leader="none"/>
        </w:tabs>
        <w:ind w:firstLine="720"/>
        <w:jc w:val="both"/>
        <w:rPr>
          <w:sz w:val="16"/>
          <w:szCs w:val="16"/>
        </w:rPr>
      </w:pPr>
      <w:r>
        <w:rPr>
          <w:sz w:val="24"/>
        </w:rPr>
        <w:t>Керуючись ст. 25 Закону України «Про місцеве самоврядування в Україні», відповідно до ст. 28 Закону України «Про регулювання містобудівної діяльності»,  наказу</w:t>
      </w:r>
      <w:r>
        <w:rPr/>
        <w:t xml:space="preserve"> </w:t>
      </w:r>
      <w:r>
        <w:rPr>
          <w:sz w:val="24"/>
        </w:rPr>
        <w:t>Міністерства регіонального розвитку, будівництва та житлово-комунального господарства України від 21.10.2011 №244 «Про затвердження Порядку розміщення</w:t>
      </w:r>
      <w:r>
        <w:rPr/>
        <w:t xml:space="preserve"> </w:t>
      </w:r>
      <w:r>
        <w:rPr>
          <w:sz w:val="24"/>
        </w:rPr>
        <w:t>тимчасових споруд для провадження підприємницької діяльності», зареєстрованого в Міністерстві юстиції України від 22.11.2011 за №1330/20068, Порядку розміщення тимчасових споруд для провадження підприємницької діяльності на території міста Южноукраїнська, затвердженого рішенням Южноукраїнської міської ради                    від 29.03.2012 №505, розглянувши заяву фізичної особи-підприємця Хом’яка В.О.         від 23.03.2015 (додається), враховуючи паспорт прив’язки стаціонарної тимчасової споруди, міська рада</w:t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Дозволити фізичній особі - підприємцю Хом’яку Володимиру Орестовичу   розміщення стаціонарної тимчасової споруди для провадження підприємницької діяльності – торгівельного кіоску з продажу продовольчих товарів площею 6 кв.м в районі житлового будинку № 40 на вулиці Дружби Народів в місті Южноукраїнську строком на 1 рі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Фізичній особі-підприємцю  Хом’яку Володимиру Орестовичу 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 в двадцятиденний строк з дня прийняття цього рішення укласти з Южноукраїнською міською радою договір про встановлення особистого строкового сервітуту щодо земельної ділянки площею 45 кв.м  в районі житлового будинку № 40 на вулиці Дружби Народів в місті Южноукраїнську строком на 1 рік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2 при розміщенні стаціонарної тимчасової споруди для провадження підприємницької діяльності неухильно дотримуватися вимог паспорту прив’язки щодо розміщення тимчасової споруди для провадження підприємницької діяльності (в т.ч. виконання благоустрою прилеглої території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3 після розміщення стаціонарної тимчасової споруди для провадження підприємницької діяльності – торгівельного кіоску з продажу продовольчих товарів площею 6 кв.м в районі житлового будинку № 40 на вулиці Дружби Народів в місті Южноукраїнську подати до відділу архітектури та містобудування Южноукраїнської міської ради заяву із зазначенням інформації про виконання вимог розміщення стаціонарної тимчасової споруд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Відділу архітектури та містобудування Южноукраїнської міської ради (Ічанська) на підставі поданої заяви зареєструвати зазначену стаціонарну тимчасову споруду, а у разі недотримання вимог паспорту прив’язки при її встановленні – анулювати дію паспорту прив’язки, шляхом прийняття відповідного рішення Южноукраїнської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4. У разі анулювання паспорту прив’язки стаціонарної тимчасової споруди така споруда в місячний термін (з дати прийняття відповідного рішення) підлягає  демонтажу за власний рахунок власника такої споруди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виконанням цього рішення покласти на постійну комісію міської ради з питань будівництва, архітектури, благоустрою, промисловості, транспорту, зв’язку та підприємництва (Фомін) і першого заступника міського голови з питань діяльності виконавчих органів ради Грабовенко Л.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екретар міської ради                                                                     Д.М. Мірошник</w:t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 xml:space="preserve">Ічанська </w:t>
      </w:r>
    </w:p>
    <w:p>
      <w:pPr>
        <w:pStyle w:val="3"/>
        <w:rPr>
          <w:lang w:val="uk-UA"/>
        </w:rPr>
      </w:pPr>
      <w:r>
        <w:rPr/>
        <w:t>5-51-6</w:t>
      </w:r>
      <w:r>
        <w:rPr>
          <w:lang w:val="uk-UA"/>
        </w:rPr>
        <w:t>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/>
    <w:rPr>
      <w:szCs w:val="20"/>
      <w:lang w:val="ru-RU"/>
    </w:rPr>
  </w:style>
  <w:style w:type="paragraph" w:styleId="2">
    <w:name w:val="Основной текст 2"/>
    <w:basedOn w:val="Normal"/>
    <w:qFormat/>
    <w:pPr>
      <w:spacing w:before="120" w:after="0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18:00Z</dcterms:created>
  <dc:creator>Zver</dc:creator>
  <dc:description/>
  <cp:keywords/>
  <dc:language>en-US</dc:language>
  <cp:lastModifiedBy>Ulvis</cp:lastModifiedBy>
  <cp:lastPrinted>2015-03-24T09:52:00Z</cp:lastPrinted>
  <dcterms:modified xsi:type="dcterms:W3CDTF">2015-03-25T15:18:00Z</dcterms:modified>
  <cp:revision>2</cp:revision>
  <dc:subject/>
  <dc:title> </dc:title>
</cp:coreProperties>
</file>