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857462371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"_</w:t>
      </w:r>
      <w:r>
        <w:rPr>
          <w:sz w:val="24"/>
          <w:szCs w:val="24"/>
          <w:u w:val="single"/>
          <w:lang w:val="en-US"/>
        </w:rPr>
        <w:t>24</w:t>
      </w:r>
      <w:r>
        <w:rPr>
          <w:sz w:val="24"/>
          <w:szCs w:val="24"/>
          <w:lang w:val="uk-UA"/>
        </w:rPr>
        <w:t>__” грудня 2015    №190-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31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еревірку  фінансово-господарської діяльності  комунального підприємства  «Служба комунального господарства»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Керуючись ст. 17, п. п. 1, 19, 20 ч.4 ст.42 Закону України «Про місцеве самоврядування в Україні»,  відповідно до розпорядження міського голови                  від 16.10.2012 №306-р «Про основні показники фінансово-господарської діяльності підприємств комунальної форми  власності», враховуючи звернення депутата Южноукраїнської міської ради Бабича В.В. від 24.12.2015 (додається), з метою перевірки фінансово-господарської діяльності комунального підприємства «Служба комунального господарства» (далі – КП СКГ)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  <w:lang w:val="uk-UA"/>
        </w:rPr>
        <w:t>1. Створити робочу групу з перевірки фінансово-господарської діяльності                       КП СКГ, у складі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4680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робочої групи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цман Микола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робочої групи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енченко Тетяна Григорівна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відділу економіки та інвестицій управління економічного розвитку Южноукраїнської міської ради;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робочої групи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ич Віктор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утат міської ради (за погодженням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лименко Руслан І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утат міської ради (за погодженням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ій Олександр Василь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утат міської ради (за погодженням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чкова Наталя Іл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ачальника управління житлово-комунального господарства та будівництва Южноукраїнської міської рад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ятинник Ірина Вікто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відділу житлово-комунального господарства та благоустрою управління житлово-комунального господарства та будівництва Южноукраїнської міської рад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цієнко Тетяна Володимир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ачальника управління - начальник відділу економіки та інвестицій управління економічного розвитку Южноукраїнської міської рад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лкач Анатолій Пет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утат міської ради (за погодженням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унов Вадим Микола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утат міської ради (за погодженням)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обочій групі, зазначеній у пункті 1 даного розпорядження, здійснити перевірку фінансово-господарської діяльності КП СКГ за період з 01.01.2012 по 26.12.2015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  <w:lang w:val="uk-UA"/>
        </w:rPr>
        <w:t xml:space="preserve">3. КП СКГ (Ніколаєнко) забезпечити доступ робочої групи, зазначеній у пункті 1 даного розпорядження, до всіх документів первинного обліку та фінансової звітності,  що підтверджують доходи та витрати підприємства.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4.  Контроль за виконанням даного розпорядження залишаю за соб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.К Пароконн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Глуницька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2-09-71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226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48:00Z</dcterms:created>
  <dc:creator>User</dc:creator>
  <dc:description/>
  <cp:keywords/>
  <dc:language>en-US</dc:language>
  <cp:lastModifiedBy>Ulvis</cp:lastModifiedBy>
  <cp:lastPrinted>2015-12-24T17:18:00Z</cp:lastPrinted>
  <dcterms:modified xsi:type="dcterms:W3CDTF">2016-01-15T06:18:00Z</dcterms:modified>
  <cp:revision>6</cp:revision>
  <dc:subject/>
  <dc:title> </dc:title>
</cp:coreProperties>
</file>