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705424924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"_</w:t>
      </w:r>
      <w:r>
        <w:rPr>
          <w:sz w:val="24"/>
          <w:szCs w:val="24"/>
          <w:u w:val="single"/>
          <w:lang w:val="uk-UA"/>
        </w:rPr>
        <w:t>14</w:t>
      </w:r>
      <w:r>
        <w:rPr>
          <w:sz w:val="24"/>
          <w:szCs w:val="24"/>
          <w:lang w:val="uk-UA"/>
        </w:rPr>
        <w:t>_” _</w:t>
      </w:r>
      <w:r>
        <w:rPr>
          <w:sz w:val="24"/>
          <w:szCs w:val="24"/>
          <w:u w:val="single"/>
          <w:lang w:val="uk-UA"/>
        </w:rPr>
        <w:t>01</w:t>
      </w:r>
      <w:r>
        <w:rPr>
          <w:sz w:val="24"/>
          <w:szCs w:val="24"/>
          <w:lang w:val="uk-UA"/>
        </w:rPr>
        <w:t>____ 2016    №  _</w:t>
      </w:r>
      <w:r>
        <w:rPr>
          <w:sz w:val="24"/>
          <w:szCs w:val="24"/>
          <w:u w:val="single"/>
          <w:lang w:val="uk-UA"/>
        </w:rPr>
        <w:t>13-р</w:t>
      </w:r>
      <w:r>
        <w:rPr>
          <w:sz w:val="24"/>
          <w:szCs w:val="24"/>
          <w:lang w:val="uk-UA"/>
        </w:rPr>
        <w:t>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31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ворення робочої групи з підготовки проекту  Програми соціально-економічного та культурного розвитку міста Южноукраїнська на 2016-2020 роки «Майбутнє міста будуємо разом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.п. 1, 19, 20 ч.4 ст.42 Закону України «Про місцеве самоврядування в Україні», відповідно до Указу Президента України від 12.01.2015 №5/2015 «Про Стратегію сталого розвитку «Україна - 2020», з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тою розробки заходів з поліпшення якості життя населення за рахунок стабільного економічного зростання, розвитку території та демонстрації корисних пілотних починань:</w:t>
      </w:r>
    </w:p>
    <w:p>
      <w:pPr>
        <w:pStyle w:val="Normal"/>
        <w:ind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  <w:lang w:val="uk-UA"/>
        </w:rPr>
        <w:t>1. Створити робочу групу з підготовки проекту Програми соціально-економічного та культурного розвитку міста Южноукраїнська на 2016-2020 роки «Майбутнє міста будуємо разом», у складі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68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робочої груп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оконний Віктор Кири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голов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голови робочої груп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устяца Ганна Федор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 заступник міського голови з питань діяльності виконавчих органів рад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ьчак Олександр Микола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робочої груп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цман Микола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ченко Ірина Володими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авчого комітету Южноукраїн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ова Тетяна Олександ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фінансового управління Южноукраїн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юбенко Людмила Пет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Южноукраїнської міської рад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арко Неля Георг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молоді, спорту та культури Южноукраїн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чкова Наталія Іллівна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управління –начальник відділу житлово-комунального господарства та благоустрою управління житлово-комунального господарства та будівництва Южноукраїн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ик Інна Васил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економічного розвитку Южноукраїнської міської рад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Робочій групі, зазначеній у пункті 1 даного розпорядження, забезпечити оперативну розробку проекту </w:t>
      </w:r>
      <w:r>
        <w:rPr>
          <w:color w:val="000000"/>
          <w:sz w:val="24"/>
          <w:szCs w:val="24"/>
          <w:lang w:val="uk-UA"/>
        </w:rPr>
        <w:t xml:space="preserve">Програми соціально-економічного </w:t>
      </w:r>
      <w:r>
        <w:rPr>
          <w:sz w:val="24"/>
          <w:szCs w:val="24"/>
          <w:lang w:val="uk-UA"/>
        </w:rPr>
        <w:t xml:space="preserve">та культурного розвитку Южноукраїнська на 2016-2020 роки «Майбутнє міста будуємо разом» (далі – Програма), </w:t>
      </w:r>
      <w:r>
        <w:rPr>
          <w:color w:val="000000"/>
          <w:sz w:val="24"/>
          <w:szCs w:val="24"/>
          <w:lang w:val="uk-UA"/>
        </w:rPr>
        <w:t xml:space="preserve">з урахуванням питань місцевого значення, проблемних питань, які потребують невідкладного реагування, </w:t>
      </w:r>
      <w:r>
        <w:rPr>
          <w:sz w:val="24"/>
          <w:szCs w:val="24"/>
          <w:lang w:val="uk-UA"/>
        </w:rPr>
        <w:t>співпрацювати з управліннями та відділами Южноукраїнської міської ради та її виконавчого комітету, комунальними підприємствами міста Южноукраїнська, постійними депутатськими комісіями міської ради та періодично звітувати про хід формування проекту Програми на розширених нарада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3.  Управлінню економічного розвитку Южноукраїнської міської ради (Петрик) </w:t>
      </w:r>
      <w:r>
        <w:rPr>
          <w:color w:val="000000"/>
          <w:sz w:val="24"/>
          <w:szCs w:val="24"/>
          <w:lang w:val="uk-UA"/>
        </w:rPr>
        <w:t xml:space="preserve">забезпечити внесення розробленого проекту </w:t>
      </w:r>
      <w:r>
        <w:rPr>
          <w:sz w:val="24"/>
          <w:szCs w:val="24"/>
          <w:lang w:val="uk-UA"/>
        </w:rPr>
        <w:t>Програми на розгляд   Южноукраїнської міської ради у лютому 2016 року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4. Контроль за виконанням даного розпорядження залишаю за соб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К Пароконн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>Петрик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>2-11-24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226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0:00Z</dcterms:created>
  <dc:creator>User</dc:creator>
  <dc:description/>
  <cp:keywords/>
  <dc:language>en-US</dc:language>
  <cp:lastModifiedBy>Ulvis</cp:lastModifiedBy>
  <cp:lastPrinted>2015-12-24T09:19:00Z</cp:lastPrinted>
  <dcterms:modified xsi:type="dcterms:W3CDTF">2016-01-18T11:47:00Z</dcterms:modified>
  <cp:revision>3</cp:revision>
  <dc:subject/>
  <dc:title> </dc:title>
</cp:coreProperties>
</file>