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262936128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18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01          </w:t>
      </w:r>
      <w:r>
        <w:rPr>
          <w:lang w:val="uk-UA"/>
        </w:rPr>
        <w:t xml:space="preserve"> 201</w:t>
      </w:r>
      <w:r>
        <w:rPr/>
        <w:t>6</w:t>
      </w:r>
      <w:r>
        <w:rPr>
          <w:lang w:val="uk-UA"/>
        </w:rPr>
        <w:t xml:space="preserve">    №  </w:t>
      </w:r>
      <w:r>
        <w:rPr>
          <w:u w:val="single"/>
          <w:lang w:val="uk-UA"/>
        </w:rPr>
        <w:t xml:space="preserve">   20-р    </w:t>
      </w:r>
      <w:r>
        <w:rPr>
          <w:color w:val="FFFFFF"/>
          <w:lang w:val="uk-UA"/>
        </w:rPr>
        <w:t>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створення Центру допомог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асникам антитерористичної опе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 п. 20 ч. 4 ст. 42 Закону України "Про місцеве самоврядування             в Україні", на виконання Указу Президента України від 18.03.2015 №150/2015 „Про додаткові заходи щодо соціального захисту учасників антитерористичної операції” зі змінами внесеними згідно з Указом Президента  від 05.10.2015 №570, розпорядження голови Миколаївської обласної державної адміністрації від 19.10.2015 №330-р «Про створення Центру допомоги учасникам антитерористичної операції при Миколаївській обласній державній адміністрації», доручення першого заступника голови Миколаївської обласної державної адміністрації від 19.10.2015 №4371/0/05-60/3-15, з метою надання допомоги учасникам антитерористичної операції, сім’ям загиблих учасників антитерористичної операції, а також у зв’язку з необхідністю координації дій органів місцевого самоврядування, волонтерських та громадських організацій, які надають допомогу  учасникам антитерористичної операції та їх сім’ям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Утворити допоміжний орган – Центр допомоги учасникам антитерористичної операції (далі – Центр) та затвердити його склад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Призначити відповідальним  за організацію роботи Центру Южноукраїнський міський центр соціальних служб для сім’ї, дітей, та молод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Засідання Центру проводити за потребою із залученням до участі депутатів</w:t>
      </w:r>
      <w:r>
        <w:rPr>
          <w:lang w:val="uk-UA" w:eastAsia="uk-UA"/>
        </w:rPr>
        <w:t xml:space="preserve"> різних рівнів, представників підприємств, організацій, установ, благодійних фондів, громадських організацій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4. Визначити місцезнаходження Центра за адресою: місто Южноукраїнськ бульвар Цвіточний, 9, приміщення</w:t>
      </w:r>
      <w:r>
        <w:rPr>
          <w:lang w:val="uk-UA"/>
        </w:rPr>
        <w:t xml:space="preserve"> Южноукраїнського міського центу соціальних служб для сім</w:t>
      </w:r>
      <w:r>
        <w:rPr>
          <w:lang w:val="uk-UA" w:eastAsia="uk-UA"/>
        </w:rPr>
        <w:t>’</w:t>
      </w:r>
      <w:r>
        <w:rPr>
          <w:lang w:val="uk-UA"/>
        </w:rPr>
        <w:t>ї, дітей, та молод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7" w:firstLine="709"/>
        <w:jc w:val="both"/>
        <w:rPr/>
      </w:pPr>
      <w:r>
        <w:rPr>
          <w:lang w:val="uk-UA"/>
        </w:rPr>
        <w:t xml:space="preserve">5. Центру здійснювати координацію </w:t>
      </w:r>
      <w:r>
        <w:rPr>
          <w:lang w:val="uk-UA" w:eastAsia="uk-UA"/>
        </w:rPr>
        <w:t>органів місцевого самоврядування</w:t>
      </w:r>
      <w:r>
        <w:rPr>
          <w:lang w:val="uk-UA"/>
        </w:rPr>
        <w:t xml:space="preserve"> з </w:t>
      </w:r>
      <w:r>
        <w:rPr>
          <w:lang w:val="uk-UA" w:eastAsia="uk-UA"/>
        </w:rPr>
        <w:t>державними органами, громадськими об’єднаннями ветеранів війни та учасників  антитерористичної операції, підприємствами,  установами, волонтерськими та іншими громадськими організаціями, волонтерами, при вирішенні питань лікування, реабілітації, соціального захисту, адаптації учасників антитерористичної операції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7"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7" w:firstLine="709"/>
        <w:jc w:val="both"/>
        <w:rPr>
          <w:lang w:val="uk-UA" w:eastAsia="uk-UA"/>
        </w:rPr>
      </w:pPr>
      <w:r>
        <w:rPr>
          <w:lang w:val="uk-UA" w:eastAsia="uk-UA"/>
        </w:rPr>
        <w:t xml:space="preserve">6. Відділу звернень громадян, </w:t>
      </w:r>
      <w:r>
        <w:rPr>
          <w:lang w:val="uk-UA"/>
        </w:rPr>
        <w:t xml:space="preserve">зв’язків з громадськістю та засобами масової інформації </w:t>
      </w:r>
      <w:r>
        <w:rPr>
          <w:bCs/>
          <w:lang w:val="uk-UA"/>
        </w:rPr>
        <w:t>апарату Южноукраїнської міської ради  та її  виконавчого комітету (Сафроновій) забезпечити розміщення інформації про створення, діяльність та контактні дані Центру на офіційному веб-сайті міста Южноукраїнсь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7"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даного розпорядження покласти на першого заступника міського голови з питань діяльності виконавчих органів ради Мустяцу Г.Ф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В.К.Парокон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хад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59-6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___________2016 №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Центру допомоги учасникам антитерористичної операц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Центру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стяца Ганна Федорівна                      -                     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</w:tr>
    </w:tbl>
    <w:p>
      <w:pPr>
        <w:pStyle w:val="Normal"/>
        <w:ind w:right="13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лени Центр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хад Ельвіра Есендуллахівна               -                   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right="251" w:hanging="0"/>
              <w:jc w:val="both"/>
              <w:rPr/>
            </w:pPr>
            <w:r>
              <w:rPr>
                <w:lang w:val="uk-UA"/>
              </w:rPr>
              <w:t>начальник управління праці та соціального захисту населення Южноукраїнської  міської ради;</w:t>
            </w:r>
          </w:p>
          <w:p>
            <w:pPr>
              <w:pStyle w:val="Normal"/>
              <w:ind w:right="2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енко Юлія Іванівна                     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 відділу земельних відносин та екології  Южноукраїнської міської ради;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пкал Микола Анатолійович                 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начальник с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лужб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и</w:t>
              </w:r>
              <w:r>
                <w:rPr>
                  <w:rStyle w:val="InternetLink"/>
                  <w:color w:val="000000"/>
                  <w:u w:val="none"/>
                </w:rPr>
                <w:t xml:space="preserve"> у справах дітей Южноукраїнської міської ради</w:t>
              </w:r>
            </w:hyperlink>
            <w:r>
              <w:rPr>
                <w:rStyle w:val="StrongEmphasis"/>
                <w:lang w:val="uk-UA"/>
              </w:rPr>
              <w:t>;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ик Алла Андріївна                              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Южноукраїнського міського центру соціальних служб для сім’ї, дітей, та молод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Руслан Іванович                    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Южноукраїнської міської організації ветеранів та учасників АТО, депутат Южноукраїнської міської ради                         (за уз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зель Ольга  Валентинівна               -                                             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ind w:right="-109" w:hanging="0"/>
              <w:jc w:val="both"/>
              <w:rPr/>
            </w:pPr>
            <w:r>
              <w:rPr>
                <w:lang w:val="uk-UA"/>
              </w:rPr>
              <w:t>фахівець з соціальної роботи Южноукраїнського міського центру соціальних служб для сім’ї, дітей, та молоді, психолог;</w:t>
            </w:r>
          </w:p>
          <w:p>
            <w:pPr>
              <w:pStyle w:val="Normal"/>
              <w:tabs>
                <w:tab w:val="clear" w:pos="708"/>
                <w:tab w:val="left" w:pos="4643" w:leader="none"/>
              </w:tabs>
              <w:ind w:right="-10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тюнських Ольга Сергіївна                   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ind w:right="-109" w:hanging="0"/>
              <w:jc w:val="both"/>
              <w:rPr/>
            </w:pPr>
            <w:r>
              <w:rPr>
                <w:lang w:val="uk-UA"/>
              </w:rPr>
              <w:t>директор Южноукраїнського міського центру зайнятості (за узгодженням);</w:t>
            </w:r>
          </w:p>
          <w:p>
            <w:pPr>
              <w:pStyle w:val="Normal"/>
              <w:tabs>
                <w:tab w:val="clear" w:pos="708"/>
                <w:tab w:val="left" w:pos="4643" w:leader="none"/>
              </w:tabs>
              <w:ind w:right="-10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ронова Наталя Михайлівна              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начальник  відділу звернень громадян, зв’язків з громадськістю та засобами масової інформації </w:t>
            </w:r>
            <w:r>
              <w:rPr>
                <w:bCs/>
                <w:lang w:val="uk-UA"/>
              </w:rPr>
              <w:t>апарату Южноукраїнської міської ради  та її  виконавчого комітету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зоненко Ірина Валеріївна                    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правової роботи, квартирного обліку та приватизації юридичної служби Южноукраї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ирнов Володимир Михайлович         -                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ідувач терапевтичного відділення № 1 поліклініки для дорослих Державного закладу «Спеціалізована медико-санітарна частина № 2 Міністерства охорони здоров’я України» (за уз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янов Олександр Олександрович       -        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йськовий комісар Южноукраїнського військового комісаріату (за уз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інчук Юрій Михайлович                      -                                         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ind w:right="-10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 Южноукраїнської міської ради;</w:t>
            </w:r>
          </w:p>
          <w:p>
            <w:pPr>
              <w:pStyle w:val="Normal"/>
              <w:ind w:right="144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куляк Віталій Васильович                   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ind w:right="-109" w:hanging="0"/>
              <w:jc w:val="both"/>
              <w:rPr/>
            </w:pPr>
            <w:r>
              <w:rPr>
                <w:lang w:val="uk-UA"/>
              </w:rPr>
              <w:t>голова громадської організації «Воїни АТО» (за узгодженням);</w:t>
            </w:r>
          </w:p>
          <w:p>
            <w:pPr>
              <w:pStyle w:val="Normal"/>
              <w:tabs>
                <w:tab w:val="clear" w:pos="708"/>
                <w:tab w:val="left" w:pos="4643" w:leader="none"/>
              </w:tabs>
              <w:ind w:right="-10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ешня Людмила Леонідівна</w:t>
            </w:r>
            <w:r>
              <w:rPr>
                <w:lang w:val="uk-UA"/>
              </w:rPr>
              <w:t xml:space="preserve">                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ind w:right="-109" w:hanging="0"/>
              <w:jc w:val="both"/>
              <w:rPr>
                <w:lang w:val="uk-UA"/>
              </w:rPr>
            </w:pPr>
            <w:r>
              <w:rPr/>
              <w:t xml:space="preserve">голова Южноукраїнської міської організації Товариства Червоного Хреста </w:t>
            </w:r>
            <w:r>
              <w:rPr>
                <w:lang w:val="uk-UA"/>
              </w:rPr>
              <w:t xml:space="preserve">                        </w:t>
            </w:r>
            <w:r>
              <w:rPr/>
              <w:t xml:space="preserve">(за </w:t>
            </w:r>
            <w:r>
              <w:rPr>
                <w:lang w:val="uk-UA"/>
              </w:rPr>
              <w:t>узг</w:t>
            </w:r>
            <w:r>
              <w:rPr/>
              <w:t>одженням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43" w:leader="none"/>
              </w:tabs>
              <w:ind w:right="-10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діяльності виконавчих органів ради                                       Г.Ф.Мустяц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1">
    <w:name w:val="st1"/>
    <w:qFormat/>
    <w:rPr/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yu.mk.ua/uploads/files/2015/12/17/staticpage/f047644ceb654290390edc73daec819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5:00Z</dcterms:created>
  <dc:creator>FoM</dc:creator>
  <dc:description/>
  <cp:keywords/>
  <dc:language>en-US</dc:language>
  <cp:lastModifiedBy>Ulvis</cp:lastModifiedBy>
  <cp:lastPrinted>2016-01-14T14:46:00Z</cp:lastPrinted>
  <dcterms:modified xsi:type="dcterms:W3CDTF">2016-01-19T09:22:00Z</dcterms:modified>
  <cp:revision>3</cp:revision>
  <dc:subject/>
  <dc:title> </dc:title>
</cp:coreProperties>
</file>