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746727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567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56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567" w:hanging="0"/>
              <w:jc w:val="center"/>
              <w:rPr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b/>
                <w:i w:val="false"/>
                <w:sz w:val="44"/>
                <w:szCs w:val="44"/>
              </w:rPr>
              <w:t>РІШЕННЯ</w:t>
            </w:r>
          </w:p>
          <w:p>
            <w:pPr>
              <w:pStyle w:val="Normal"/>
              <w:ind w:left="567" w:right="176" w:hanging="601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22</w:t>
      </w:r>
      <w:r>
        <w:rPr/>
        <w:t>»</w:t>
      </w:r>
      <w:r>
        <w:rPr>
          <w:lang w:val="uk-UA"/>
        </w:rPr>
        <w:t xml:space="preserve"> _12______ 2016    №  _467___</w:t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lang w:val="uk-UA"/>
        </w:rPr>
        <w:t>___19______сесії ___7______скликання</w:t>
        <w:tab/>
      </w:r>
      <w:r>
        <w:rPr>
          <w:sz w:val="26"/>
          <w:lang w:val="uk-UA"/>
        </w:rPr>
        <w:tab/>
      </w:r>
    </w:p>
    <w:p>
      <w:pPr>
        <w:pStyle w:val="Normal"/>
        <w:ind w:left="567" w:hanging="0"/>
        <w:rPr/>
      </w:pPr>
      <w:r>
        <w:rPr>
          <w:sz w:val="26"/>
          <w:lang w:val="uk-UA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28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міської програми «Охорона тваринного світу та регулювання чисельності бродячих тварин на території міста Южноукраїнська на 2012-2016 роки» та затвердження   міської    програми «Охорона тваринного світу та  регулювання чисельності    бродячих    тварин     в    місті Южноукраїнську на 2017-2021 роки»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п. 22 ч.1 ст. 26 Закону України «Про місцеве самоврядування в Україні», відповідно до Закону України «Про захист тварин від жорстокого поводження», враховуючи рішення виконавчого комітету Южноукраїнської міської ради від 07.12.2016 2016 № 301 «Про хід виконання міської програми «Охорона тваринного світу та регулювання чисельності бродячих тварин на території міста Южноукраїнська на 2012-2016 роки» та розгляд проекту міської програми «Охорона тваринного світу та регулювання чисельності бродячих тварин в місті Южноукраїнську на 2017-2021 роки», з метою регулювання чисельності бродячих тварин, забезпечення поліпшення санітарно-епізоотичного стану, захисту тварин від жорстокого поводження з ними на території міста Южноукраїнська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Інформацію начальника управління житлово-комунального господарства та будівництва Южноукраїнської міської ради Пачкової Н.І. про хід виконання міської програми «Охорона тваринного світу та регулювання чисельності бродячих тварин на території міста Южноукраїнська на 2012-2016 роки», затвердженої рішенням Южноукраїнської міської ради від 31.07.2012 № 655, взяти до відома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Затвердити міську програму «Охорона тваринного світу та регулювання чисельності бродячих тварин в місті Южноукраїнську на 2017-2021 роки»             (додаток 2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изнати такими, що втратили чинність рішення Южноукраїнської міської ради від 31.07.2012 № 655 «Про затвердження міської програми «Охорона тваринного світу та регулювання чисельності бродячих тварин в місті Южноукраїнську на 2012 – 2016 роки», від 25.04.2013 № 924 «Про внесення доповнень до рішення Южноукраїнської міської ради від 31.07.2012 № 655 «Про затвердження міської програми «Охорона тваринного світу та регулювання чисельності бродячих тварин в місті Южноукраїнську на 2012-2016 роки» та                від 28.04.2016 № 170 «Про внесення змін та доповнень до рішення Южноукраїнської міської ради від 31.07.2012 № 655 «Охорона тваринного світу та регулювання чисельності бродячих тварин в місті Южноукраїнську на 2012- 2016 рок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міської ради з питань регулювання земельних відносин, охорони навколишнього середовища та зовнішньоекономічної діяльності (Палій), постійну комісію міської ради</w:t>
      </w:r>
      <w:r>
        <w:rPr>
          <w:color w:val="000000"/>
          <w:lang w:val="uk-UA"/>
        </w:rPr>
        <w:t xml:space="preserve"> з питань житлово-комунального господарства, побутового, торговельного обслуговування, громадського харчування, транспорту, зв’язку, будівництва</w:t>
      </w:r>
      <w:r>
        <w:rPr>
          <w:lang w:val="uk-UA"/>
        </w:rPr>
        <w:t xml:space="preserve"> (Носан</w:t>
      </w:r>
      <w:r>
        <w:rPr>
          <w:color w:val="000000"/>
          <w:lang w:val="uk-UA"/>
        </w:rPr>
        <w:t>) та заступника міського голови з питань діяльності виконавчих органів ради          Бацмана М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Міський голова                                                              В.К. Парокон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чкова Н.І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10-7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3:00Z</dcterms:created>
  <dc:creator>Admin</dc:creator>
  <dc:description/>
  <cp:keywords/>
  <dc:language>en-US</dc:language>
  <cp:lastModifiedBy>Admin</cp:lastModifiedBy>
  <cp:lastPrinted>2016-12-08T13:05:00Z</cp:lastPrinted>
  <dcterms:modified xsi:type="dcterms:W3CDTF">2016-12-26T14:43:00Z</dcterms:modified>
  <cp:revision>13</cp:revision>
  <dc:subject/>
  <dc:title/>
</cp:coreProperties>
</file>