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2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120"/>
        <w:ind w:left="142" w:right="-52" w:hanging="0"/>
        <w:jc w:val="center"/>
        <w:rPr/>
      </w:pPr>
      <w:r>
        <w:rPr>
          <w:sz w:val="24"/>
        </w:rPr>
        <w:t xml:space="preserve">У К Р А </w:t>
      </w:r>
      <w:r>
        <w:rPr>
          <w:sz w:val="24"/>
          <w:lang w:val="uk-UA"/>
        </w:rPr>
        <w:t>Ї Н А</w:t>
      </w:r>
    </w:p>
    <w:p>
      <w:pPr>
        <w:pStyle w:val="Heading4"/>
        <w:ind w:left="142" w:right="-52" w:hanging="0"/>
        <w:rPr>
          <w:b/>
          <w:b/>
        </w:rPr>
      </w:pPr>
      <w:r>
        <w:rPr>
          <w:b/>
        </w:rPr>
        <w:t>ЮЖНОУКРАЇНСЬКА МІСЬКА РАДА</w:t>
      </w:r>
    </w:p>
    <w:p>
      <w:pPr>
        <w:pStyle w:val="Heading2"/>
        <w:ind w:right="-52" w:hanging="0"/>
        <w:rPr/>
      </w:pPr>
      <w:r>
        <w:rPr/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-52" w:hanging="0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02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 xml:space="preserve"> 201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   № 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84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сесії 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склика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згляд  електронної  петиції громадської організації «Самопоміч Южноукраїнська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.19 Конституції України, ст. 25, ч. 8 ст. 46, ст. 59 Закону України «Про місцеве самоврядування в Україні», ст.ст. 31, 32 Регламенту Южноукраїнсько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> скликання, затвердженого рішенням Южноукраїнської міської ради № 5 від 11.12.2015,  враховуючи Закон України «Про благодійну діяльність  та благодійні організації», ст. 23 -1 Закону України «Про звернення громадян», незважаючи на те, що при формуванні петиції було допущено посягання на порушення  прав людини на здійснення благодійної діяльності, електронна петиція це важливий інструмент  в розвитку демократії  місцевого самоврядування,  Южноукраїн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1. Розглянути електронну петицію громадської організації «Самопоміч Южноукраїнська» з назвою «Мораторій  на діяльність благодійних фондів  при школах та дитячих садочках в м. Южноукраїнськ» та визнати її такою, що суперечить чинному законодавству України в частині накладання мораторію на розвиток благодійної діяльності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2. Управлінню освіти Южноукраїнської міської ради (Сінчук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2.1   розглянути питання створення та реєстрації у встановленому порядку благодійних фондів при навчальних заклад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2.2 вжити організаційних заходів щодо дотримання законодавства у сфері отримання, використання та обліку благодійних внесків для потреб навчальних закладів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 забезпечити оприлюднення відповідної інформації про надходження та використання благодійних внесків у встановленому порядку, в тому числі на веб-сайтах навчальних закладів та у місцевих засобах масової інформації. Протягом місяця сформувати  та оприлюднити звіт про використання товарно-матеріальних ціннос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та  іншого майна, отриманого за рахунок благодійних внесків (допомоги)  за останні 6 років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 провести роз’яснювальну роботу серед громадськості щодо добровільності  у наданні допомоги у вигляді благодійних внескі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2.5   забезпечити безумовне виконання постанови Кабінету Міністрів України від 04.08.2000 №1222 «Про затвердження Порядку отримання благодійних (добровільних) внесків і пожертв від юридичних та фізичних осіб бюджетними установами і закладами освіти, охорони здоров'я, соціального захисту, культури, науки, спорту та фізичного виховання для потреб їх фінансування»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постійну комісію міської ради з питань  </w:t>
      </w:r>
      <w:r>
        <w:rPr>
          <w:color w:val="000000"/>
          <w:sz w:val="24"/>
          <w:szCs w:val="24"/>
          <w:shd w:fill="FFFFFF" w:val="clear"/>
          <w:lang w:val="uk-UA"/>
        </w:rPr>
        <w:t>соціально-економічного і культурного розвитку, планування та обліку, підприємництва, бюджету, фінансів і цін</w:t>
      </w:r>
      <w:r>
        <w:rPr>
          <w:sz w:val="24"/>
          <w:szCs w:val="24"/>
          <w:lang w:val="uk-UA"/>
        </w:rPr>
        <w:t xml:space="preserve"> (Узунов) та першого заступника міського голови з питань діяльності виконавчих органів ради Мустяцу Г.Ф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В.К.Пароконний</w:t>
      </w:r>
    </w:p>
    <w:sectPr>
      <w:type w:val="nextPage"/>
      <w:pgSz w:w="11906" w:h="16838"/>
      <w:pgMar w:left="226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3">
    <w:name w:val="Столбец3"/>
    <w:basedOn w:val="Normal"/>
    <w:qFormat/>
    <w:pPr>
      <w:suppressAutoHyphens w:val="true"/>
      <w:overflowPunct w:val="true"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4:00Z</dcterms:created>
  <dc:creator>Usata</dc:creator>
  <dc:description/>
  <cp:keywords/>
  <dc:language>en-US</dc:language>
  <cp:lastModifiedBy>Safronova</cp:lastModifiedBy>
  <cp:lastPrinted>2016-02-11T17:24:00Z</cp:lastPrinted>
  <dcterms:modified xsi:type="dcterms:W3CDTF">2016-02-12T13:34:00Z</dcterms:modified>
  <cp:revision>2</cp:revision>
  <dc:subject/>
  <dc:title> </dc:title>
</cp:coreProperties>
</file>