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5611553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spacing w:lineRule="auto" w:line="26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spacing w:lineRule="auto" w:line="264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“ </w:t>
      </w:r>
      <w:r>
        <w:rPr>
          <w:sz w:val="24"/>
          <w:szCs w:val="24"/>
          <w:u w:val="single"/>
          <w:lang w:val="uk-UA"/>
        </w:rPr>
        <w:t xml:space="preserve">31 </w:t>
      </w:r>
      <w:r>
        <w:rPr>
          <w:sz w:val="24"/>
          <w:szCs w:val="24"/>
          <w:lang w:val="uk-UA"/>
        </w:rPr>
        <w:t xml:space="preserve">  ” ___</w:t>
      </w:r>
      <w:r>
        <w:rPr>
          <w:sz w:val="24"/>
          <w:szCs w:val="24"/>
          <w:u w:val="single"/>
          <w:lang w:val="uk-UA"/>
        </w:rPr>
        <w:t xml:space="preserve">03  </w:t>
      </w:r>
      <w:r>
        <w:rPr>
          <w:sz w:val="24"/>
          <w:szCs w:val="24"/>
          <w:lang w:val="uk-UA"/>
        </w:rPr>
        <w:t>_2016   № __</w:t>
      </w:r>
      <w:r>
        <w:rPr>
          <w:sz w:val="24"/>
          <w:szCs w:val="24"/>
          <w:u w:val="single"/>
          <w:lang w:val="uk-UA"/>
        </w:rPr>
        <w:t>152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сесії ____</w:t>
      </w:r>
      <w:r>
        <w:rPr>
          <w:sz w:val="24"/>
          <w:szCs w:val="24"/>
          <w:u w:val="single"/>
          <w:lang w:val="uk-UA"/>
        </w:rPr>
        <w:t xml:space="preserve">7  </w:t>
      </w:r>
      <w:r>
        <w:rPr>
          <w:sz w:val="24"/>
          <w:szCs w:val="24"/>
          <w:lang w:val="uk-UA"/>
        </w:rPr>
        <w:t>____скликання</w:t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ab/>
        <w:tab/>
      </w:r>
    </w:p>
    <w:p>
      <w:pPr>
        <w:pStyle w:val="Normal"/>
        <w:ind w:right="37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технічної документації              із землеустрою щодо встановлення (відновлення) меж земельної ділянки в натурі (на місцевості)  для надання          в користування Об’єднанню співвласників багатоквартирного будинку «Шевченківське 2» для будівництва та обслуговування багатоквартирного житлового будинку на вулиці Молодіжній, 2-А, за рахунок земель комунальної власності у місті Южноукраїнську Миколаївської обла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hanging="0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42, 92, 116, 123 Земельного кодексу України, Закону України «Про землеустрій», беручи до уваги рішення Южноукраїнської міської ради від 22.10.2015 № 1635 «Про надання згоди на розробку технічної  документації із землеустрою щодо встановлення меж земельної ділянки в натурі (на місцевості) Об’єднанню співвласників багатоквартирного будинку «Шевченківське 2» під розміщення та обслуговування багатоквартирного житлового будинку на вулиці Молодіжній, 2-А у  місті  Южноукраїнську Миколаївської області», розглянувши технічну документацію із землеустрою щодо встановлення (відновлення)   меж земельної ділянки в натурі (на місцевості)  для надання в користування Об’єднанню співвласників багатоквартирного будинку «Шевченківське 2» для будівництва та обслуговування багатоквартирного житлового будинку на вулиці Молодіжній, 2-А, за рахунок земель комунальної власності у місті Южноукраїнську Миколаївської області, розроблену інженером-землевпорядником   Тарновською Ріною Вікторівною, та на підставі заяви  голови правління Об’єднання співвласників багатоквартирного будинку «Шевченківське 2»  Шамоти Л.В. від 18.02.2016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твердити технічну документацію із землеустрою щодо встановлення  (відновлення)    меж земельної ділянки в натурі (на місцевості)  для надання в користування Об’єднанню співвласників багатоквартирного будинку «Шевченківське 2» для будівництва та обслуговування багатоквартирного житлового будинку на вулиці Молодіжній, 2-А, за рахунок земель комунальної власності у місті Южноукраїнську Миколаїв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Надати Об’єднанню співвласників багатоквартирного будинку «Шевченківське 2» земельну ділянку для будівництва та обслуговування багатоквартирного житлового будинку на вулиці  Молодіжній, 2-А у   місті   Южноукраїнську, загальною площею – 0.5003 га, в постійне користування  із категорії   земель   за   основним     цільовим    призначенням  –   землі  житлової     та  громадської забудови, для будівництва і обслуговування багатоквартирного житлового будинку,  за рахунок земель комунальної власності у місті Южноукраїнську Миколаїв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sectPr>
          <w:type w:val="nextPage"/>
          <w:pgSz w:w="11906" w:h="16838"/>
          <w:pgMar w:left="2268" w:right="567" w:gutter="0" w:header="0" w:top="81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0:00Z</dcterms:created>
  <dc:creator>Admin</dc:creator>
  <dc:description/>
  <cp:keywords/>
  <dc:language>en-US</dc:language>
  <cp:lastModifiedBy>Ulvis</cp:lastModifiedBy>
  <cp:lastPrinted>2016-03-17T08:34:00Z</cp:lastPrinted>
  <dcterms:modified xsi:type="dcterms:W3CDTF">2016-04-04T14:00:00Z</dcterms:modified>
  <cp:revision>3</cp:revision>
  <dc:subject/>
  <dc:title>          </dc:title>
</cp:coreProperties>
</file>