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660850628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40"/>
                <w:sz w:val="26"/>
                <w:szCs w:val="26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ід   "08". 04. 2016    №  89-р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exact" w: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 відзначення Подякою                                                                                             Южноукраїнського  міськ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и  Пачкової Н.І.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Керуючись  п.п.19, 20 ч.4 ст.42 Закону України "Про місцеве самоврядування                в Україні", </w:t>
      </w:r>
      <w:r>
        <w:rPr>
          <w:rStyle w:val="Style15"/>
          <w:color w:val="000000"/>
          <w:sz w:val="24"/>
          <w:szCs w:val="24"/>
          <w:lang w:val="uk-UA" w:eastAsia="uk-UA"/>
        </w:rPr>
        <w:t>відповідно до рішення виконавчого комітету Южноукраїнської міської ради від 28.03.2011 № 99 "Про затвердження Положення про Почесну грамоту виконавчого комітету Южноукраїнської міської ради та Подяку Южноукраїнського міського голови" зі змінами, внесеними рішенням виконавчого комітету Южноукраїнської міської ради від 07.08.2013 № 249  та  за  дорученням  Южноукраїнського міського голови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 xml:space="preserve"> 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 багаторічну сумлінну працю, вагомий внесок у розвиток місцевого самоврядування, відповідальне ставлення  до вирішення питань  забезпечення життєдіяльності міста  та у зв’язку з відзначенням  08 квітня 2016 року                               Дня народження відзначити Подякою Южноукраїнського міського голови (в папці)   заступника начальника управління, начальника  відділу  житлово-комунального господарства та благоустрою управління житлово-комунального господарства  Южноукраїнської міської ради  Пачкову Наталію  Іллівн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>В.К.Пароконн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узьміна</w:t>
      </w:r>
    </w:p>
    <w:p>
      <w:pPr>
        <w:pStyle w:val="Normal"/>
        <w:rPr/>
      </w:pPr>
      <w:r>
        <w:rPr>
          <w:lang w:val="uk-UA"/>
        </w:rPr>
        <w:t xml:space="preserve">5-55-73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567" w:gutter="0" w:header="709" w:top="96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35:00Z</dcterms:created>
  <dc:creator>Eremenko</dc:creator>
  <dc:description/>
  <cp:keywords/>
  <dc:language>en-US</dc:language>
  <cp:lastModifiedBy>Ulvis</cp:lastModifiedBy>
  <cp:lastPrinted>2016-04-08T10:02:00Z</cp:lastPrinted>
  <dcterms:modified xsi:type="dcterms:W3CDTF">2016-04-13T12:35:00Z</dcterms:modified>
  <cp:revision>2</cp:revision>
  <dc:subject/>
  <dc:title>   </dc:title>
</cp:coreProperties>
</file>