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593716164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01_» __06___ 2016    №  __115-р_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7432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Про внесення змін до розпорядження міського голови від 14.03.2013 №74-р «Про утворення координаційної ради з питань охорони здоров’я в місті Южноукраїнську та  затвердження її складу і Положен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85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Про внесення змін до розпорядження міського голови від 14.03.2013 №74-р «Про утворення координаційної ради з питань охорони здоров’я в місті Южноукраїнську та  затвердження її складу і Положе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 w:val="26"/>
          <w:szCs w:val="24"/>
          <w:lang w:val="uk-UA"/>
        </w:rPr>
      </w:pPr>
      <w:r>
        <w:rPr>
          <w:rFonts w:cs="Times New Roman CYR" w:ascii="Times New Roman CYR" w:hAnsi="Times New Roman CYR"/>
          <w:iCs/>
          <w:sz w:val="26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еруючись п.п.1,19,20 ч. 4 ст.42 Закону України «Про місцеве самоврядування в Україні», з метою розгляду питань та пропозицій в галузі охорони здоров’я, </w:t>
      </w:r>
      <w:r>
        <w:rPr>
          <w:lang w:val="uk-UA"/>
        </w:rPr>
        <w:t xml:space="preserve">пов’язаних з проведенням заходів щодо виконання міських програм з профілактики і захисту населення міста від соціально-небезпечних хвороб, у зв’язку зі змінами, які відбулися у виконавчих органах Южноукраїнської міської ради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1. Внести зміни до розпорядження міського голови від  14.03.2013 №74-р «Про утворення координаційної ради з питань охорони здоров’я в місті Южноукраїнську та  затвердження її складу і Положення», виклавши склад координаційної ради з питань охорони здоров’я в місті Южноукраїнську, затверджений п.1 відповідного розпорядження, в новій редакції (додаєть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2. Визнати таким, що втратило чинність розпорядження міського голови від 09.03.2016 №55-р «Про внесення змін до розпорядження міського голови від 14.03.2013  №74-р «Про утворення координаційної ради з питань охорони здоров’я в місті Южноукраїнську та  затвердження її складу і Положення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К.Пароконний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b/>
          <w:b/>
          <w:iCs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 w:val="32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ехад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5056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«_01_»__06______2016 №_115-р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ординаційної ради з питань охорони здоров'я в місті Южноукраїнс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680"/>
      </w:tblGrid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тяца Ганн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хад Ельвіра Есендуллах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соціального захисту населення, охорони здоров’я та праці Южноукраїнської міської ради 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ш Вікторія Ми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хорони здоров’я управління соціального захисту населення, охорони здоров’я та праці Южноукраїнської міської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бич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 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ова Тетяна Олександ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пкал Микола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зик Алл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 для сім'ї, дітей та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414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Захарова Олена </w:t>
            </w:r>
            <w:r>
              <w:rPr>
                <w:lang w:val="uk-UA"/>
              </w:rPr>
              <w:t xml:space="preserve"> </w:t>
            </w:r>
            <w:r>
              <w:rPr/>
              <w:t>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 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цов Вітал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рший інспектор Южноукраїнського відділення поліції Первомайського відділу Головного управління Національної поліції в Миколаївській області               </w:t>
            </w:r>
            <w:r>
              <w:rPr>
                <w:lang w:val="uk-UA"/>
              </w:rPr>
              <w:t xml:space="preserve">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нчук Юр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Южноукраї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тахорська Ольг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Державного закладу «Спеціалізована медико-санітарна частина №2 Міністерства охорони здоров’я України» (за погодженням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решня Людмил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Южноукраїнської міської організації «Товариство Червоного Хреста» (за погодження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з питань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х органів ради</w:t>
        <w:tab/>
        <w:tab/>
        <w:tab/>
        <w:tab/>
        <w:tab/>
        <w:tab/>
        <w:tab/>
        <w:t>Г.Ф.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  <w:lang w:val="uk-UA"/>
      </w:rPr>
    </w:pPr>
    <w:r>
      <w:rPr>
        <w:rFonts w:cs="Times New Roman CYR" w:ascii="Times New Roman CYR" w:hAnsi="Times New Roman CYR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 CYR" w:hAnsi="Times New Roman CYR" w:cs="Times New Roman CYR"/>
        <w:lang w:val="uk-UA"/>
      </w:rPr>
    </w:pPr>
    <w:r>
      <w:rPr>
        <w:rFonts w:cs="Times New Roman CYR" w:ascii="Times New Roman CYR" w:hAnsi="Times New Roman CYR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  <w:lang w:val="uk-UA"/>
      </w:rPr>
    </w:pPr>
    <w:r>
      <w:rPr>
        <w:rFonts w:cs="Times New Roman CYR" w:ascii="Times New Roman CYR" w:hAnsi="Times New Roman CYR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 CYR" w:hAnsi="Times New Roman CYR" w:cs="Times New Roman CYR"/>
        <w:lang w:val="uk-UA"/>
      </w:rPr>
    </w:pPr>
    <w:r>
      <w:rPr>
        <w:rFonts w:cs="Times New Roman CYR" w:ascii="Times New Roman CYR" w:hAnsi="Times New Roman CYR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3:00Z</dcterms:created>
  <dc:creator>user</dc:creator>
  <dc:description/>
  <cp:keywords/>
  <dc:language>en-US</dc:language>
  <cp:lastModifiedBy>Ulvis</cp:lastModifiedBy>
  <cp:lastPrinted>2016-05-30T14:11:00Z</cp:lastPrinted>
  <dcterms:modified xsi:type="dcterms:W3CDTF">2016-06-29T07:04:00Z</dcterms:modified>
  <cp:revision>3</cp:revision>
  <dc:subject/>
  <dc:title> </dc:title>
</cp:coreProperties>
</file>