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99762001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від  «_</w:t>
      </w:r>
      <w:r>
        <w:rPr>
          <w:u w:val="single"/>
        </w:rPr>
        <w:t>17</w:t>
      </w:r>
      <w:r>
        <w:rPr/>
        <w:t>_» __</w:t>
      </w:r>
      <w:r>
        <w:rPr>
          <w:u w:val="single"/>
        </w:rPr>
        <w:t>05</w:t>
      </w:r>
      <w:r>
        <w:rPr/>
        <w:t>__ 201</w:t>
      </w:r>
      <w:r>
        <w:rPr>
          <w:lang w:val="en-US"/>
        </w:rPr>
        <w:t>6</w:t>
      </w:r>
      <w:r>
        <w:rPr/>
        <w:t xml:space="preserve">    №  _</w:t>
      </w:r>
      <w:r>
        <w:rPr>
          <w:u w:val="single"/>
        </w:rPr>
        <w:t>106-р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організоване завершення   навчального</w:t>
      </w:r>
    </w:p>
    <w:p>
      <w:pPr>
        <w:pStyle w:val="Normal"/>
        <w:rPr/>
      </w:pPr>
      <w:r>
        <w:rPr/>
        <w:t>року    у      загальноосвітніх        навчальних</w:t>
      </w:r>
    </w:p>
    <w:p>
      <w:pPr>
        <w:pStyle w:val="Normal"/>
        <w:rPr/>
      </w:pPr>
      <w:r>
        <w:rPr/>
        <w:t>закладах міста Южноукраїнська у 2016  роц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Керуючись п.п.1, 19, 20 ч.4 ст.42 Закону України «Про місцеве самоврядування в Україні», на виконання наказів </w:t>
      </w:r>
      <w:r>
        <w:rPr>
          <w:lang w:eastAsia="ar-SA"/>
        </w:rPr>
        <w:t xml:space="preserve">Міністерства освіти і науки України </w:t>
      </w:r>
      <w:r>
        <w:rPr>
          <w:color w:val="000000"/>
        </w:rPr>
        <w:t xml:space="preserve">від 16.09.2015 №940 </w:t>
      </w:r>
      <w:r>
        <w:rPr>
          <w:lang w:eastAsia="ar-SA"/>
        </w:rPr>
        <w:t>«</w:t>
      </w:r>
      <w:r>
        <w:rPr/>
        <w:t xml:space="preserve">Про проведення державної  підсумкової атестації учнів(вихованців) у системі загальної середньої  освіти у 2015/2016 навчальному році», від 08.10.2015 №1050 «Про внесення змін  до  наказу Міністерства освіти і науки України від 16 вересня 2015  року №940», від 08.02.2016 №94 «Про затвердження орієнтовних вимог до проведення державної підсумкової атестації (учнів) вихованців у системі загальної  середньої освіти у 2015/2016 навчальному році», міської Програми розвитку освіти в місті Южноукраїнську на 2016-2020 роки затвердженої рішенням Южноукраїнської  міської  ради від 30.07.2015 №1573, враховуючи лист </w:t>
      </w:r>
      <w:r>
        <w:rPr>
          <w:lang w:eastAsia="ar-SA"/>
        </w:rPr>
        <w:t>Міністерства освіти і науки України від 22.05.2015 № 1/9-253  «</w:t>
      </w:r>
      <w:r>
        <w:rPr>
          <w:szCs w:val="28"/>
        </w:rPr>
        <w:t>Про структуру 2015/2015 навчального року та навчальні плани загальноосвітніх навчальних  закладів»,</w:t>
      </w:r>
      <w:r>
        <w:rPr/>
        <w:t xml:space="preserve"> з метою організованого закінчення навчального року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план заходів щодо  організованого  завершення навчального року у загальноосвітніх навчальних закладах міста Южноукраїнська у 2016 році  (додаток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інню   освіти   Южноукраїнської міської ради (Сінчук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Забезпечити координацію  дій  щодо  якісного  і вчасного  виконання  плану  заходів щодо  організованого  завершення навчального року у загальноосвітніх  навчальних закладах міста Южноукраїнська у 2016  році.</w:t>
      </w:r>
    </w:p>
    <w:p>
      <w:pPr>
        <w:pStyle w:val="Normal"/>
        <w:ind w:firstLine="708"/>
        <w:jc w:val="both"/>
        <w:rPr/>
      </w:pPr>
      <w:r>
        <w:rPr/>
        <w:t>2.2. В термін до 01.07.2016 надати узагальнену інформацію про виконання вищезазначеного розпорядженн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Мустяцу Г.Ф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В.К.Пароконний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інчук 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-52-97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 xml:space="preserve">Додаток  </w:t>
      </w:r>
    </w:p>
    <w:p>
      <w:pPr>
        <w:pStyle w:val="Normal"/>
        <w:ind w:left="5280" w:hanging="0"/>
        <w:rPr/>
      </w:pPr>
      <w:r>
        <w:rPr/>
        <w:t>до розпорядження  міського голови</w:t>
      </w:r>
    </w:p>
    <w:p>
      <w:pPr>
        <w:pStyle w:val="Normal"/>
        <w:ind w:left="5280" w:hanging="0"/>
        <w:rPr/>
      </w:pPr>
      <w:r>
        <w:rPr/>
        <w:t>від «___»__________2016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заходів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щодо  організованого  завершення навчального року у загальноосвітніх  навчальних закладах міста Южноукраїнська у 2016  році</w:t>
      </w:r>
    </w:p>
    <w:p>
      <w:pPr>
        <w:pStyle w:val="Normal"/>
        <w:jc w:val="center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89"/>
        <w:gridCol w:w="2985"/>
        <w:gridCol w:w="183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27.05.2016   свята  «Останній дзвінок»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державної  підсумкової  атестації для  учнів  11-х  класів  загальноосвітніх  навчальних закла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.05.- 20.05.2016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28.05.2016 загальноміського свята «Випускник 2016»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ведення  урочистостей у  загальноосвітніх  навчальних  закладах  міста,  присвячених  врученню  випускникам  11-х  класів  атестатів  про  повну  загальну  середню  освіту  з  17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безпечення озвучення проспекту Незалежності під час проходження колони випускників   з  17</w:t>
            </w:r>
            <w:r>
              <w:rPr>
                <w:vertAlign w:val="superscript"/>
              </w:rPr>
              <w:t>30</w:t>
            </w:r>
            <w:r>
              <w:rPr/>
              <w:t xml:space="preserve">  до 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й центр телекомунікацій №622 Миколаївської філії ПАТ «Укртелеком»</w:t>
            </w:r>
          </w:p>
          <w:p>
            <w:pPr>
              <w:pStyle w:val="Normal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, мобілізаційної роботи та взаємодії з правоохоронними органами Южноукраїнської міської  рад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Незалежност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безпечення чергування швидкої медичної допомоги та працівників  1-го Державного пожежно-рятувального загону Головного управління Державної служби з надзвичайних ситуацій України у Миколаївській області під час проведення   загальноміського  свята „Випускник – 2016”  з 18</w:t>
            </w:r>
            <w:r>
              <w:rPr>
                <w:vertAlign w:val="superscript"/>
              </w:rPr>
              <w:t>30</w:t>
            </w:r>
            <w:r>
              <w:rPr/>
              <w:t xml:space="preserve">  до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заклад «Спеціалізована медико-санітарна частина-2                                                                                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погодження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Державний пожежно-рятувальний загін  Головного управління Державної служби з надзвичайних ситуацій України у Миколаївській області  </w:t>
            </w:r>
          </w:p>
          <w:p>
            <w:pPr>
              <w:pStyle w:val="Normal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безпечення дотримання  безпеки руху під  час  проходження  вулицями міста колон  випускників  з 18</w:t>
            </w:r>
            <w:r>
              <w:rPr>
                <w:vertAlign w:val="superscript"/>
              </w:rPr>
              <w:t>00</w:t>
            </w:r>
            <w:r>
              <w:rPr/>
              <w:t xml:space="preserve"> до 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оукраїнське  відділення поліції  Первомайського відділу поліції головного управління Національної поліції 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олаїв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погодженням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безпечення охорони  правопорядку та безпеки життя громадян під час проведення  загальноміських урочистостей  та  випускних банкетів (6 місць  розташування) з 21</w:t>
            </w:r>
            <w:r>
              <w:rPr>
                <w:vertAlign w:val="superscript"/>
              </w:rPr>
              <w:t>00</w:t>
            </w:r>
            <w:r>
              <w:rPr/>
              <w:t xml:space="preserve">  год.  28.05.16  до  7</w:t>
            </w:r>
            <w:r>
              <w:rPr>
                <w:vertAlign w:val="superscript"/>
              </w:rPr>
              <w:t>00</w:t>
            </w:r>
            <w:r>
              <w:rPr/>
              <w:t xml:space="preserve">  29.05.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Южноукраїнське  відділення поліції  Первомайського відділу поліції головного управління Національної поліції у Миколаївській області</w:t>
            </w:r>
          </w:p>
          <w:p>
            <w:pPr>
              <w:pStyle w:val="Style12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Style12"/>
              <w:jc w:val="center"/>
              <w:rPr/>
            </w:pPr>
            <w:r>
              <w:rPr/>
              <w:t>Державний заклад «Спеціалізована медико-санітарна частина-2»                                                                                 Міністерства охорони здоров’я України</w:t>
            </w:r>
          </w:p>
          <w:p>
            <w:pPr>
              <w:pStyle w:val="Style12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Style12"/>
              <w:jc w:val="center"/>
              <w:rPr/>
            </w:pPr>
            <w:r>
              <w:rPr/>
              <w:t>1-й Державний пожежно-рятувальний загін  Головного управління Державної служби з надзвичайних ситуацій України у Миколаївській області</w:t>
            </w:r>
          </w:p>
          <w:p>
            <w:pPr>
              <w:pStyle w:val="Style12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Style12"/>
              <w:jc w:val="center"/>
              <w:rPr/>
            </w:pPr>
            <w:r>
              <w:rPr/>
              <w:t>Управління освіти  Южноукраїнської міської ра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5" w:hanging="0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/>
            </w:pPr>
            <w:r>
              <w:rPr/>
              <w:t>-проведення  перевірок  об’єктів  громадського  харчування,  які  задіяні  у  проведенні  святкових  банкетів,   та  установчої  наради  із  залученням відділу сприяння підприємництву, адміністрації  задіяних  об’єкті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  </w:t>
            </w:r>
            <w:r>
              <w:rPr/>
              <w:t>Южноукраїнський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міськрайонний                                                                      відділ лабораторних досліджень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</w:t>
            </w:r>
            <w:r>
              <w:rPr/>
              <w:t>(за 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’єкти  громадського  харчув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ізація прибирання міста до і після проведення святкових заході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унальне підприємство «Служба комунального господарства»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>
          <w:trHeight w:val="1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основної сесії зовнішнього незалежного оцінювання за затвердженим графіком у травні 2016 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ЗШ № 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ержавної  підсумкової  атестації  для  учнів  9-х класів  загальноосвітніх  навчальних  закладів з 1 по 8 червня 2016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освіти  Южноукраїнської міської рад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загальноосвітні навчальні заклади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з питань діяльності виконавчих органів ради                                           Г.Ф. Мустяца</w:t>
      </w:r>
    </w:p>
    <w:p>
      <w:pPr>
        <w:sectPr>
          <w:type w:val="nextPage"/>
          <w:pgSz w:w="11906" w:h="16838"/>
          <w:pgMar w:left="226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8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5:00Z</dcterms:created>
  <dc:creator>MAXCDCLUB</dc:creator>
  <dc:description/>
  <cp:keywords/>
  <dc:language>en-US</dc:language>
  <cp:lastModifiedBy>Ulvis</cp:lastModifiedBy>
  <cp:lastPrinted>2016-05-12T13:50:00Z</cp:lastPrinted>
  <dcterms:modified xsi:type="dcterms:W3CDTF">2016-05-19T11:45:00Z</dcterms:modified>
  <cp:revision>2</cp:revision>
  <dc:subject/>
  <dc:title>Про встановлення розміру</dc:title>
</cp:coreProperties>
</file>