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249103156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09__» ____06_____ 2016    № ___119-р_____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sz w:val="26"/>
          <w:lang w:val="uk-UA" w:eastAsia="en-US"/>
        </w:rPr>
      </w:pPr>
      <w:r>
        <w:rPr>
          <w:rFonts w:cs="Times New Roman CYR" w:ascii="Times New Roman CYR" w:hAnsi="Times New Roman CYR"/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9718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розпорядження міського голови від 08.09.2014 №1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85pt;mso-wrap-distance-left:9.05pt;mso-wrap-distance-right:9.05pt;mso-wrap-distance-top:0pt;mso-wrap-distance-bottom:0pt;margin-top: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розпорядження міського голови від 08.09.2014 №1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еруючись п.п.12, 19, 20  ч.4 ст.42 Закону України «Про місцеве самоврядування в Україні», відповідно до рішення виконавчого комітету Южноукраїнської міської ради від 03.09.2014 №195 «</w:t>
      </w:r>
      <w:r>
        <w:rPr>
          <w:lang w:val="uk-UA"/>
        </w:rPr>
        <w:t xml:space="preserve">Про затвердження складу комісії з питань легалізації заробітної плати та зайнятості населення у місті Южноукраїнську, Положення про неї у новій редакції» та </w:t>
      </w:r>
      <w:r>
        <w:rPr>
          <w:rFonts w:cs="Times New Roman CYR" w:ascii="Times New Roman CYR" w:hAnsi="Times New Roman CYR"/>
          <w:lang w:val="uk-UA"/>
        </w:rPr>
        <w:t>у зв’язку з кадровими змінами, що відбулися у виконавчих органах Южноукраїнської міської ради: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</w:t>
      </w:r>
      <w:r>
        <w:rPr>
          <w:rFonts w:cs="Times New Roman CYR" w:ascii="Times New Roman CYR" w:hAnsi="Times New Roman CYR"/>
          <w:lang w:val="uk-UA"/>
        </w:rPr>
        <w:t>1. Внести зміни до п.1 розпорядження міського голови від 08.09.2014 №156 «Про утворення та затвердження складу робочої групи з питань легалізації заробітної плати та зайнятості населення у місті Южноукраїнську, Положення про неї», виклавши склад робочої групи з питань легалізації заробітної плати та зайнятості населення у місті Южноукраїнську у новій редакції (додається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Гехад Е.Е.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5-59-66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ід «_</w:t>
      </w:r>
      <w:r>
        <w:rPr>
          <w:u w:val="single"/>
          <w:lang w:val="uk-UA"/>
        </w:rPr>
        <w:t xml:space="preserve">09 </w:t>
      </w:r>
      <w:r>
        <w:rPr>
          <w:lang w:val="uk-UA"/>
        </w:rPr>
        <w:t>»__</w:t>
      </w:r>
      <w:r>
        <w:rPr>
          <w:u w:val="single"/>
          <w:lang w:val="uk-UA"/>
        </w:rPr>
        <w:t>06</w:t>
      </w:r>
      <w:r>
        <w:rPr>
          <w:lang w:val="uk-UA"/>
        </w:rPr>
        <w:t>___2016 №_</w:t>
      </w:r>
      <w:r>
        <w:rPr>
          <w:u w:val="single"/>
          <w:lang w:val="uk-UA"/>
        </w:rPr>
        <w:t>119-р</w:t>
      </w:r>
      <w:r>
        <w:rPr>
          <w:lang w:val="uk-UA"/>
        </w:rPr>
        <w:t>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чої групи з питань легалізації заробітної плати та зайнятості 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lang w:val="uk-UA"/>
        </w:rPr>
        <w:t>населення у місті Южноукраїнську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280"/>
      </w:tblGrid>
      <w:tr>
        <w:trPr>
          <w:trHeight w:val="10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мила Володимирівна</w:t>
            </w:r>
            <w:r>
              <w:rPr/>
              <w:t xml:space="preserve">            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сприяння підприємництву управління економічного розвитку Южноукраїнської міської ради;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Віталіївна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одатків і зборів з фізичних осіб Южноукраїнської об’єднаної державної податкової інспекції головного управління державної фіскальної служби у Миколаївській обла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ляр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Олександр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фахівець з питань зайнятості відділу надання соціальних послуг Южноукраїнського міського центру зайнятості (за погодженням); </w:t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Сергій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Южноукраїнського відділення поліції Первомайського відділу поліції головного управління національної поліції в Миколаївській обла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батіна 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латежів до пенсійної системи Южноукраїнського об’єднаного управління Пенсійного фонду України Миколаївської обла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латежів до пенсійної системи Южноукраїнського об’єднаного управління Пенсійного фонду України Миколаївської обла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льниченко </w:t>
            </w:r>
          </w:p>
          <w:p>
            <w:pPr>
              <w:pStyle w:val="Normal"/>
              <w:rPr/>
            </w:pPr>
            <w:r>
              <w:rPr/>
              <w:t>Альона Віталі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соціального захисту населення, охорони здоров'я та праці  Южноукраїнської міської ради;</w:t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ксана Миколаївна</w:t>
            </w:r>
            <w:r>
              <w:rPr/>
              <w:t xml:space="preserve">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ланування та аналізу виконання міського бюджету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га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одатків і зборів з фізичних осіб Южноукраїнської об’єднаної державної податкової інспекції головного управління державної фіскальної служби у Миколаївській області (за погодженням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Перший заступник міського голов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діяльності виконавчих органів ради </w:t>
        <w:tab/>
        <w:tab/>
        <w:tab/>
        <w:tab/>
        <w:t xml:space="preserve">         Г.Ф. Мустяца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2:00Z</dcterms:created>
  <dc:creator>Света</dc:creator>
  <dc:description/>
  <cp:keywords/>
  <dc:language>en-US</dc:language>
  <cp:lastModifiedBy>Admin</cp:lastModifiedBy>
  <cp:lastPrinted>2016-06-02T14:34:00Z</cp:lastPrinted>
  <dcterms:modified xsi:type="dcterms:W3CDTF">2016-06-16T06:06:00Z</dcterms:modified>
  <cp:revision>4</cp:revision>
  <dc:subject/>
  <dc:title> </dc:title>
</cp:coreProperties>
</file>