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28_”</w:t>
      </w:r>
      <w:r>
        <w:rPr>
          <w:sz w:val="24"/>
          <w:szCs w:val="24"/>
          <w:lang w:val="uk-UA"/>
        </w:rPr>
        <w:t xml:space="preserve">  _</w:t>
      </w:r>
      <w:r>
        <w:rPr>
          <w:sz w:val="24"/>
          <w:szCs w:val="24"/>
          <w:u w:val="single"/>
          <w:lang w:val="uk-UA"/>
        </w:rPr>
        <w:t>07_</w:t>
      </w:r>
      <w:r>
        <w:rPr>
          <w:sz w:val="24"/>
          <w:szCs w:val="24"/>
          <w:lang w:val="uk-UA"/>
        </w:rPr>
        <w:t xml:space="preserve"> 2016  №  </w:t>
      </w:r>
      <w:r>
        <w:rPr>
          <w:sz w:val="24"/>
          <w:szCs w:val="24"/>
          <w:u w:val="single"/>
          <w:lang w:val="uk-UA"/>
        </w:rPr>
        <w:t>256_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14__</w:t>
      </w:r>
      <w:r>
        <w:rPr>
          <w:sz w:val="24"/>
          <w:szCs w:val="24"/>
          <w:lang w:val="uk-UA"/>
        </w:rPr>
        <w:t>сесії _</w:t>
      </w:r>
      <w:r>
        <w:rPr>
          <w:sz w:val="24"/>
          <w:szCs w:val="24"/>
          <w:u w:val="single"/>
          <w:lang w:val="uk-UA"/>
        </w:rPr>
        <w:t>7_</w:t>
      </w:r>
      <w:r>
        <w:rPr>
          <w:sz w:val="24"/>
          <w:szCs w:val="24"/>
          <w:lang w:val="uk-UA"/>
        </w:rPr>
        <w:t>_скликання</w:t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4855" w:hanging="0"/>
        <w:jc w:val="both"/>
        <w:rPr/>
      </w:pPr>
      <w:r>
        <w:rPr>
          <w:sz w:val="24"/>
          <w:szCs w:val="24"/>
          <w:lang w:val="uk-UA"/>
        </w:rPr>
        <w:t xml:space="preserve">Про надання згоди на списання  з балансу комунального підприємства «Житлово-експлуатаційне об’єднання» багатоквартирного будинку № 41, розташованого на вулиці Набережна Енергетиків у місті Южноукраїнську та  погодження акта про списання даного багатоквартирного будинку </w:t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ст. 25, ст. 60 Закону України «Про місцеве самоврядування в Україні», відповідно до Закону України «Про об’єднання співвласників багатоквартирного будинку», враховуючи Порядок списання з балансу багатоквартирних будинків, затверджений постановою Кабінету Міністрів України від 20.04.2016 №301, розглянувши заяву об’єднання співвласників багатоквартирного будинку «Набережна Енергетиків 41», яка надійшла на адресу виконавчого комітету Южноукраїнської міської ради 10.06.2016 реєстраційний №159-о (додаток 1),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Надати згоду на списання з балансу комунального підприємства «Житлово-експлуатаційне об’єднання» багатоквартирного будинку №41, розташованого на вулиці Набережна Енергетиків у місті Южноукраїнську, та об’єктів, розміщених на прибудинковій території даного багатоквартирного будинку.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годити акт про списання багатоквартирного будинку №41, розташованого на вулиці Набережна Енергетиків у місті Южноукраїнську, з балансу комунального підприємства «Житлово-експлуатаційне об’єднання» (додаток 2)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sz w:val="24"/>
          <w:szCs w:val="24"/>
          <w:lang w:val="uk-UA"/>
        </w:rPr>
        <w:t xml:space="preserve">3. Комунальному підприємству «Житлово-експлуатаційне об’єднання» (Гульман) здійснити передачу технічної документації </w:t>
      </w:r>
      <w:r>
        <w:rPr>
          <w:color w:val="000000"/>
          <w:sz w:val="24"/>
          <w:szCs w:val="24"/>
          <w:lang w:val="uk-UA"/>
        </w:rPr>
        <w:t xml:space="preserve">та  іншої  передбаченої  законодавством документації на будинок </w:t>
      </w:r>
      <w:r>
        <w:rPr>
          <w:sz w:val="24"/>
          <w:szCs w:val="24"/>
          <w:lang w:val="uk-UA"/>
        </w:rPr>
        <w:t>№41, розташований на вулиці Набережна Енергетиків у місті Южноукраїнську,  об’єднанню співвласників багатоквартирного будинку «Набережна Енергетиків 41» за актом приймання-передачі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міської  ради з питань управління комунальною власністю, адміністративно-територіального устрою, розвитку громади, децентралізації, інновацій та інвестицій (Зеленюк)                       заступника міського голови з питань діяльності виконавчих органів ради,                 Кольчака О.М. та заступника міського голови з питань діяльності виконавчих органів   ради Бацмана М.В.                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91" w:firstLine="720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                                                             В.К.Пароконний</w:t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чко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2-10-57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pacing w:val="40"/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9:00Z</dcterms:created>
  <dc:creator>YUVK</dc:creator>
  <dc:description/>
  <cp:keywords/>
  <dc:language>en-US</dc:language>
  <cp:lastModifiedBy>Ulvis</cp:lastModifiedBy>
  <cp:lastPrinted>2016-06-17T13:57:00Z</cp:lastPrinted>
  <dcterms:modified xsi:type="dcterms:W3CDTF">2016-08-02T12:09:00Z</dcterms:modified>
  <cp:revision>2</cp:revision>
  <dc:subject/>
  <dc:title> </dc:title>
</cp:coreProperties>
</file>