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289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right="42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284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ІШЕНН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8</w:t>
      </w:r>
      <w:r>
        <w:rPr>
          <w:sz w:val="24"/>
          <w:szCs w:val="24"/>
          <w:lang w:val="uk-UA"/>
        </w:rPr>
        <w:t>_” _</w:t>
      </w:r>
      <w:r>
        <w:rPr>
          <w:sz w:val="24"/>
          <w:szCs w:val="24"/>
          <w:u w:val="single"/>
          <w:lang w:val="uk-UA"/>
        </w:rPr>
        <w:t>07</w:t>
      </w:r>
      <w:r>
        <w:rPr>
          <w:sz w:val="24"/>
          <w:szCs w:val="24"/>
          <w:lang w:val="uk-UA"/>
        </w:rPr>
        <w:t>_ 2016  №  _</w:t>
      </w:r>
      <w:r>
        <w:rPr>
          <w:sz w:val="24"/>
          <w:szCs w:val="24"/>
          <w:u w:val="single"/>
          <w:lang w:val="uk-UA"/>
        </w:rPr>
        <w:t>257_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 xml:space="preserve">14__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>__7__</w:t>
      </w:r>
      <w:r>
        <w:rPr>
          <w:sz w:val="24"/>
          <w:szCs w:val="24"/>
          <w:lang w:val="uk-UA"/>
        </w:rPr>
        <w:t xml:space="preserve"> скликання</w:t>
        <w:tab/>
      </w:r>
      <w:r>
        <w:rPr>
          <w:sz w:val="26"/>
          <w:szCs w:val="26"/>
          <w:lang w:val="uk-UA"/>
        </w:rPr>
        <w:tab/>
      </w:r>
    </w:p>
    <w:p>
      <w:pPr>
        <w:pStyle w:val="Normal"/>
        <w:rPr>
          <w:b/>
          <w:b/>
          <w:bCs/>
          <w:sz w:val="14"/>
          <w:szCs w:val="14"/>
          <w:u w:val="single"/>
          <w:lang w:val="uk-UA"/>
        </w:rPr>
      </w:pPr>
      <w:r>
        <w:rPr>
          <w:b/>
          <w:bCs/>
          <w:sz w:val="14"/>
          <w:szCs w:val="14"/>
          <w:u w:val="single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571" w:hanging="0"/>
        <w:jc w:val="both"/>
        <w:rPr/>
      </w:pPr>
      <w:r>
        <w:rPr>
          <w:sz w:val="24"/>
          <w:szCs w:val="24"/>
          <w:lang w:val="uk-UA"/>
        </w:rPr>
        <w:t xml:space="preserve">Про надання згоди на списання  з балансу комунального підприємства «Житлово-експлуатаційне об’єднання» багатоквартирних будинків №52, 56, розташованих на вулиці Дружби Народів у місті Южноукраїнську та  погодження актів про списання даних багатоквартирних будинків </w:t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right="550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ст. 25, ст. 60 Закону України «Про місцеве самоврядування в Україні», відповідно до Закону України «Про об’єднання співвласників багатоквартирного будинку», враховуючи Порядок списання з балансу багатоквартирних будинків, затверджений постановою Кабінету Міністрів України від 20.04.2016 №301, розглянувши заяву об’єднання співвласників багатоквартирного будинку «Дев’ятий квартал», яка надійшла на адресу виконавчого комітету Южноукраїнської міської ради 03.06.2016 реєстраційний №150-о (додаток 1), міська рада</w:t>
      </w:r>
    </w:p>
    <w:p>
      <w:pPr>
        <w:pStyle w:val="TextBody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. Надати згоду на списання з балансу комунального підприємства «Житлово-експлуатаційне об’єднання» багатоквартирних будинків №52, 56, розташованих на вулиці Дружби Народів у місті Южноукраїнськ, та об’єктів, розміщених на прибудинковій території даного багатоквартирного будинку. 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огодити акти про списання багатоквартирних будинків №52, 56, розташованих на вулиці Дружби Народів у місті Южноукраїнську, з балансу комунального підприємства «Житлово-експлуатаційне об’єднання» (додаток 2,3)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/>
      </w:pPr>
      <w:r>
        <w:rPr>
          <w:sz w:val="24"/>
          <w:szCs w:val="24"/>
          <w:lang w:val="uk-UA"/>
        </w:rPr>
        <w:t xml:space="preserve">3. Комунальному підприємству «Житлово-експлуатаційне об’єднання» (Гульман) здійснити передачу технічної документації </w:t>
      </w:r>
      <w:r>
        <w:rPr>
          <w:color w:val="000000"/>
          <w:sz w:val="24"/>
          <w:szCs w:val="24"/>
          <w:lang w:val="uk-UA"/>
        </w:rPr>
        <w:t xml:space="preserve">та  іншої  передбаченої  законодавством документації на будинки </w:t>
      </w:r>
      <w:r>
        <w:rPr>
          <w:sz w:val="24"/>
          <w:szCs w:val="24"/>
          <w:lang w:val="uk-UA"/>
        </w:rPr>
        <w:t>№52, 56, розташовані на вулиці Дружби Народів у місті Южноукраїнську,  об’єднанню співвласників багатоквартирного будинку «Дев’ятий квартал» за актами приймання-передачі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 ради з питань управління комунальною власністю, адміністративно-територіального устрою, розвитку громади, децентралізації, інновацій та інвестицій (Зеленюк),                       заступника міського голови з питань діяльності виконавчих органів ради                 Кольчака О.М. та заступника міського голови з питань діяльності виконавчих органів ради Бацмана М.В.</w:t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right="4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491" w:firstLine="720"/>
        <w:rPr/>
      </w:pPr>
      <w:r>
        <w:rPr>
          <w:sz w:val="24"/>
          <w:szCs w:val="24"/>
          <w:lang w:val="uk-UA"/>
        </w:rPr>
        <w:t>Міський голова                                                     В.К.Пароконний</w:t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49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2-10-57 </w:t>
      </w:r>
    </w:p>
    <w:sectPr>
      <w:type w:val="nextPage"/>
      <w:pgSz w:w="11906" w:h="16838"/>
      <w:pgMar w:left="226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bCs/>
      <w:spacing w:val="4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pacing w:val="40"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09:00Z</dcterms:created>
  <dc:creator>YUVK</dc:creator>
  <dc:description/>
  <cp:keywords/>
  <dc:language>en-US</dc:language>
  <cp:lastModifiedBy>Ulvis</cp:lastModifiedBy>
  <cp:lastPrinted>2016-06-07T10:20:00Z</cp:lastPrinted>
  <dcterms:modified xsi:type="dcterms:W3CDTF">2016-08-02T12:09:00Z</dcterms:modified>
  <cp:revision>2</cp:revision>
  <dc:subject/>
  <dc:title> </dc:title>
</cp:coreProperties>
</file>