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94921661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rFonts w:eastAsia="Times New Roman CYR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right="0" w:hanging="576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right="0" w:hanging="5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  28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07    </w:t>
      </w:r>
      <w:r>
        <w:rPr>
          <w:sz w:val="24"/>
          <w:szCs w:val="24"/>
          <w:lang w:val="uk-UA"/>
        </w:rPr>
        <w:t xml:space="preserve">2016  № </w:t>
      </w:r>
      <w:r>
        <w:rPr>
          <w:sz w:val="24"/>
          <w:szCs w:val="24"/>
          <w:u w:val="single"/>
          <w:lang w:val="uk-UA"/>
        </w:rPr>
        <w:t xml:space="preserve">  265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 xml:space="preserve">14     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 xml:space="preserve">   7       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4391" w:hanging="0"/>
        <w:jc w:val="both"/>
        <w:rPr/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, яка перебуває у власності громадянки України Бєлової Ольги Олегівни цільове призначення якої змінюється з «для ведення особистого селянського господарства» (код згідно КВЦПЗ - 01.03) на «для будівництва і обслуговування житлового будинку, господарських будівель і споруд (присадибна ділянка)» (код згідно КВЦПЗ - 02.01) по вулиці Маяковського, 14-А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20 Земельного кодексу України, Закону України «Про землеустрій», розглянувши проект землеустрою щодо відведення земельної ділянки, яка перебуває у власності громадянки України Бєлової Ольги Олегівни цільове призначення якої змінюється з «для ведення особистого селянського господарства» (код згідно КВЦПЗ - 01.03) на  «для будівництва і обслуговування житлового будинку, господарських будівель і споруд (присадибна ділянка)» (код згідно КВЦПЗ - 02.01)  по вулиці Маяковського, 14-А у місті Южноукраїнську Миколаївської області, розроблений інженером-землевпорядником Тарнавською Ріною Вікторівною, та беручи до уваги заяву громадянки України  Белової Ольги Олегівни від 04.07.2016 (додаток 1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16"/>
          <w:szCs w:val="16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, яка перебуває у власності громадянки України Бєловій Ользі Олегівні цільове призначення якої змінюється з «для ведення особистого селянського господарства» (код згідно КВЦПЗ - 01.03) на  «для будівництва і обслуговування житлового будинку, господарських будівель і споруд (присадибна ділянка)» (код згідно КВЦПЗ - 02.01) по вулиці Маяковського, 14-А у місті Южноукраїнську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цільове призначення земельної ділянки по вулиці Маяковського, 14-А загальною площею 0,0644 га,  яка перебуває у власності громадянки України Бєлової Ольги Олегівни відповідно до витягу з Державного реєстру речових прав на нерухоме майно про реєстрацію права власності від 28.04.2016 № 58394393, з  «для   ведення особистого селянського господарства» на «для будівництва і обслуговування житлового будинку, господарських будівель і споруд (присадибна   ділянка)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360" w:right="7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Держгеокадастру у місті Южноукраїнську Миколаївської області (Паненко) внести зміни до державного земельному кадастр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lang w:val="uk-UA"/>
        </w:rPr>
        <w:t xml:space="preserve">Ісаєнко   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6:00Z</dcterms:created>
  <dc:creator>Admin</dc:creator>
  <dc:description/>
  <cp:keywords/>
  <dc:language>en-US</dc:language>
  <cp:lastModifiedBy>Ulvis</cp:lastModifiedBy>
  <cp:lastPrinted>2016-07-14T08:59:00Z</cp:lastPrinted>
  <dcterms:modified xsi:type="dcterms:W3CDTF">2016-08-01T08:46:00Z</dcterms:modified>
  <cp:revision>2</cp:revision>
  <dc:subject/>
  <dc:title>          </dc:title>
</cp:coreProperties>
</file>