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” _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_ 2016   №  _</w:t>
      </w:r>
      <w:r>
        <w:rPr>
          <w:sz w:val="24"/>
          <w:szCs w:val="24"/>
          <w:u w:val="single"/>
          <w:lang w:val="uk-UA"/>
        </w:rPr>
        <w:t>227</w:t>
      </w:r>
      <w:r>
        <w:rPr>
          <w:sz w:val="24"/>
          <w:szCs w:val="24"/>
          <w:lang w:val="uk-UA"/>
        </w:rPr>
        <w:t>_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  <w:lang w:val="uk-UA"/>
        </w:rPr>
        <w:t>__сесії __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о призначення виконуючого обов’язки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а комунальної установи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Інформаційне агентство «Контакт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Керуючись ст. 25 Закону України «Про місцеве самоврядування в Україні», враховуючи вимоги ст. 20 Закону України «Про інформаційні агентства», ст. 23 Закону України «Про друковані засоби масової інформації (пресу) в Україні», Закону України «Про реформування державних і комунальних друкованих засобів масової інформації», роз’яснення 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Державного комітету телебачення і радіомовлення України, управління інформаційної діяльності та комунікацій з громадськістю Миколаївської обласної державної адміністрації, </w:t>
      </w:r>
      <w:r>
        <w:rPr>
          <w:sz w:val="24"/>
          <w:szCs w:val="24"/>
          <w:lang w:val="uk-UA"/>
        </w:rPr>
        <w:t>відповідно до Статуту комунальної установи «Інформаційне агентство «Контакт», затвердженого рішенням Южноукраїнської міської ради від 31.07.2012 № 648, на підставі протоколу № 2 зборів трудового колективу комунальної установи «Інформаційне агентство «Контакт», міська рада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1. Призначити Мініну Ларису Вікторівну виконуючим обов’язки директора комунальної установи «Інформаційне агентство «Контакт» з 11 липня 2016 року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К. Пароконний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9:00Z</dcterms:created>
  <dc:creator>Босова Татьяна Викторовна</dc:creator>
  <dc:description/>
  <cp:keywords/>
  <dc:language>en-US</dc:language>
  <cp:lastModifiedBy>Тетяна Босова</cp:lastModifiedBy>
  <cp:lastPrinted>2016-06-10T15:23:00Z</cp:lastPrinted>
  <dcterms:modified xsi:type="dcterms:W3CDTF">2016-07-13T05:49:00Z</dcterms:modified>
  <cp:revision>2</cp:revision>
  <dc:subject/>
  <dc:title> </dc:title>
</cp:coreProperties>
</file>