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1148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07” 07  2016  №  232</w:t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13 сесії  7 скликання</w:t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/>
      </w:pPr>
      <w:r>
        <w:rPr>
          <w:sz w:val="24"/>
          <w:szCs w:val="24"/>
          <w:lang w:val="uk-UA"/>
        </w:rPr>
        <w:t xml:space="preserve">Про надання згоди на списання  з балансу комунального підприємства «Житлово-експлуатаційне об’єднання» багатоквартирного будинку №29, розташованого на вулиці Дружби Народів у місті Южноукраїнську та  погодження акта про списання даного багатоквартирного будинку </w:t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ст. 25, ст. 60 Закону України «Про місцеве самоврядування в Україні», відповідно до Закону України «Про об’єднання співвласників багатоквартирного будинку», враховуючи Порядок списання з балансу багатоквартирних будинків, затверджений постановою Кабінету Міністрів України від 20.04.2016 №301, розглянувши заяву об’єднання співвласників багатоквартирного будинку «Дружба Народів 29» від 18.05.2016 (додаток 1), міська рад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rFonts w:eastAsia="Times New Roman"/>
          <w:sz w:val="4"/>
          <w:szCs w:val="4"/>
          <w:lang w:val="uk-UA"/>
        </w:rPr>
        <w:t xml:space="preserve"> 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Надати згоду на списання з балансу комунального підприємства «Житлово-експлуатаційне об’єднання» багатоквартирного будинку №29, розташованого на вулиці Дружби Народів у місті Южноукраїнську, та об’єктів, розміщених на прибудинковій території даного багатоквартирного будинку.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годити акт про списання багатоквартирного будинку №29, розташованого на вулиці Дружби Народів у місті Южноукраїнську, з балансу комунального підприємства «Житлово-експлуатаційне об’єднання» (додаток 2)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sz w:val="24"/>
          <w:szCs w:val="24"/>
          <w:lang w:val="uk-UA"/>
        </w:rPr>
        <w:t xml:space="preserve">3. Комунальному підприємству «Житлово-експлуатаційне об’єднання» (Гульман) здійснити передачу технічної документації </w:t>
      </w:r>
      <w:r>
        <w:rPr>
          <w:color w:val="000000"/>
          <w:sz w:val="24"/>
          <w:szCs w:val="24"/>
          <w:lang w:val="uk-UA"/>
        </w:rPr>
        <w:t xml:space="preserve">та  іншої  передбаченої  законодавством документації на будинок </w:t>
      </w:r>
      <w:r>
        <w:rPr>
          <w:sz w:val="24"/>
          <w:szCs w:val="24"/>
          <w:lang w:val="uk-UA"/>
        </w:rPr>
        <w:t>№29, розташований на вулиці Дружби Народів у місті Южноукраїнську,  об’єднанню співвласників багатоквартирного будинку «Дружба Народів 29» за актом приймання-передачі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міської  ради з питань управління комунальною власністю, адміністративно-територіального устрою, розвитку громади, децентралізації, інновацій та інвестицій (Зеленюк),                       заступника міського голови з питань діяльності виконавчих органів ради                 Кольчака О.М. та заступника міського голови з питань діяльності виконавчих органів ради Бацмана М.В.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91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В.К.Пароконний</w:t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чкова</w:t>
      </w:r>
    </w:p>
    <w:p>
      <w:pPr>
        <w:pStyle w:val="Normal"/>
        <w:ind w:right="1491" w:hanging="0"/>
        <w:jc w:val="both"/>
        <w:rPr/>
      </w:pPr>
      <w:r>
        <w:rPr>
          <w:sz w:val="16"/>
          <w:szCs w:val="16"/>
          <w:lang w:val="uk-UA"/>
        </w:rPr>
        <w:t>2-10-57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pacing w:val="40"/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2:00Z</dcterms:created>
  <dc:creator>YUVK</dc:creator>
  <dc:description/>
  <cp:keywords/>
  <dc:language>en-US</dc:language>
  <cp:lastModifiedBy>Ulvis</cp:lastModifiedBy>
  <cp:lastPrinted>2016-06-16T17:38:00Z</cp:lastPrinted>
  <dcterms:modified xsi:type="dcterms:W3CDTF">2016-07-12T14:02:00Z</dcterms:modified>
  <cp:revision>3</cp:revision>
  <dc:subject/>
  <dc:title> </dc:title>
</cp:coreProperties>
</file>