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2388247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” _08__2016   № _311__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15__сесії _7_скликання</w:t>
      </w:r>
      <w:r>
        <w:rPr>
          <w:sz w:val="26"/>
          <w:lang w:val="uk-UA"/>
        </w:rPr>
        <w:tab/>
        <w:tab/>
      </w:r>
    </w:p>
    <w:p>
      <w:pPr>
        <w:pStyle w:val="Normal"/>
        <w:ind w:right="4271" w:hanging="0"/>
        <w:jc w:val="both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громадянці України Ракитянській Ларисі Анатоліївні на розробку проекту землеустрою щодо відведення земельної ділянки                        в довгострокову оренду під розміщення та обслуговування нежитлової будівлі, торгівельного павільйону на вулиці Дружби Народів, 31-Д у місті Южноукраїнську Миколаївської обла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16, 123 Земельного кодексу України,                   ст. 25 Закону України «Про землеустрій», беручи до уваги інформаційну довідку з Державного реєстру речових прав на нерухоме майно та Реєстрацію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 від 08.07.2016                             № 63089474, розглянувши заяву громадянки України Ракитянської Лариси Анатоліївни  від 12.07.2016 (додаток 1), міська рада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center"/>
        <w:rPr/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360" w:right="71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згоду громадянці України Ракитянській Ларисі Анатоліївні на розробку проекту землеустрою щодо відведення земельної ділянки в довгострокову оренду строком на 10 років під розміщення та обслуговування нежитлової будівлі, торгівельного павільйону на вулиці Дружби Народів, 31-Д у місті Южноукраїнську, орієнтовною загальною площею 0,0148 га,  із категорії земель за основним цільовим призначенням – землі громадської забудови,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Громадянці України Ракитянській Ларисі Анатоліївні виготовити проект землеустрою щодо відведення земельної ділянки у двох оригінальних примір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мадянці України Ракитянській Ларисі Анатоліївні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Ісаєнко </w:t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3:00Z</dcterms:created>
  <dc:creator>Admin</dc:creator>
  <dc:description/>
  <cp:keywords/>
  <dc:language>en-US</dc:language>
  <cp:lastModifiedBy>User</cp:lastModifiedBy>
  <cp:lastPrinted>2016-08-02T11:06:00Z</cp:lastPrinted>
  <dcterms:modified xsi:type="dcterms:W3CDTF">2016-08-31T11:13:00Z</dcterms:modified>
  <cp:revision>2</cp:revision>
  <dc:subject/>
  <dc:title>          </dc:title>
</cp:coreProperties>
</file>