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» __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>___ 2016  №  __</w:t>
      </w:r>
      <w:r>
        <w:rPr>
          <w:sz w:val="24"/>
          <w:szCs w:val="24"/>
          <w:u w:val="single"/>
          <w:lang w:val="uk-UA"/>
        </w:rPr>
        <w:t>294</w:t>
      </w:r>
      <w:r>
        <w:rPr>
          <w:sz w:val="24"/>
          <w:szCs w:val="24"/>
          <w:lang w:val="uk-UA"/>
        </w:rPr>
        <w:t>__</w:t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5</w:t>
      </w:r>
      <w:r>
        <w:rPr>
          <w:sz w:val="24"/>
          <w:szCs w:val="24"/>
          <w:lang w:val="uk-UA"/>
        </w:rPr>
        <w:t>____сесії ___</w:t>
      </w:r>
      <w:r>
        <w:rPr>
          <w:sz w:val="24"/>
          <w:szCs w:val="24"/>
          <w:u w:val="single"/>
          <w:lang w:val="uk-UA"/>
        </w:rPr>
        <w:t>7_</w:t>
      </w:r>
      <w:r>
        <w:rPr>
          <w:sz w:val="24"/>
          <w:szCs w:val="24"/>
          <w:lang w:val="uk-UA"/>
        </w:rPr>
        <w:t>__скликання</w:t>
        <w:tab/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списання з балансу комунального підприємства «Житлово-експлуатаційне об’єднання» багатоквартирного будинку №5, розташованого на проспекті Незалежності у місті Южноукраїнську, та погодження акта про списання даного багатоквартирного будинку 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еруючись ст. 25, ст. 60 Закону України «Про місцеве самоврядування в Україні», відповідно до Закону України «Про об’єднання співвласників багатоквартирного будинку», враховуючи Порядок списання з балансу багатоквартирних будинків, затверджений постановою Кабінету Міністрів України від 20.04.2016 №301, розглянувши заяву об’єднання співвласників багатоквартирного будинку «Незалежності 5», яка надійшла на адресу виконавчого комітету Южноукраїнської міської ради 05.07.2016 реєстраційний №197/о (додаток 1), міська рада</w:t>
      </w:r>
    </w:p>
    <w:p>
      <w:pPr>
        <w:pStyle w:val="TextBody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1. Надати згоду на списання з балансу комунального підприємства «Житлово-експлуатаційне об’єднання» багатоквартирного будинку №5, розташованого на проспекті Незалежності у місті Южноукраїнську, та об’єктів, розміщених на прибудинковій території даного багатоквартирного будинку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годити акт про списання багатоквартирного будинку №5, розташованого на проспекті Незалежності у місті Южноукраїнську, з балансу комунального підприємства «Житлово-експлуатаційне об’єднання» (додаток 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3. Комунальному підприємству «Житлово-експлуатаційне об’єднання» (Гульман) здійснити передачу технічної документації </w:t>
      </w:r>
      <w:r>
        <w:rPr>
          <w:color w:val="000000"/>
          <w:sz w:val="24"/>
          <w:szCs w:val="24"/>
          <w:lang w:val="uk-UA"/>
        </w:rPr>
        <w:t xml:space="preserve">та іншої передбаченої  законодавством документації на будинок </w:t>
      </w:r>
      <w:r>
        <w:rPr>
          <w:sz w:val="24"/>
          <w:szCs w:val="24"/>
          <w:lang w:val="uk-UA"/>
        </w:rPr>
        <w:t>№5, розташований на проспекті Незалежності у місті Южноукраїнську, об’єднанню співвласників багатоквартирного будинку «Незалежності 5» за актом приймання-передачі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еленюк),                      заступника міського голови з питань діяльності виконавчих органів ради           Кольчака О.М.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та заступника міського голови з питань діяльності виконавчих органів ради Бацмана М.В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right="1151" w:firstLine="54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ind w:right="1491" w:hanging="0"/>
        <w:jc w:val="both"/>
        <w:rPr/>
      </w:pPr>
      <w:r>
        <w:rPr>
          <w:sz w:val="16"/>
          <w:szCs w:val="16"/>
          <w:lang w:val="uk-UA"/>
        </w:rPr>
        <w:t>2-10-57</w:t>
      </w:r>
    </w:p>
    <w:sectPr>
      <w:type w:val="nextPage"/>
      <w:pgSz w:w="11906" w:h="16838"/>
      <w:pgMar w:left="226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0:00Z</dcterms:created>
  <dc:creator>X</dc:creator>
  <dc:description/>
  <cp:keywords/>
  <dc:language>en-US</dc:language>
  <cp:lastModifiedBy>User</cp:lastModifiedBy>
  <cp:lastPrinted>2016-07-31T15:02:00Z</cp:lastPrinted>
  <dcterms:modified xsi:type="dcterms:W3CDTF">2016-08-31T08:50:00Z</dcterms:modified>
  <cp:revision>2</cp:revision>
  <dc:subject/>
  <dc:title> </dc:title>
</cp:coreProperties>
</file>