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9885600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9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25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08    </w:t>
      </w:r>
      <w:r>
        <w:rPr>
          <w:lang w:val="uk-UA"/>
        </w:rPr>
        <w:t xml:space="preserve">2016   № </w:t>
      </w:r>
      <w:r>
        <w:rPr>
          <w:u w:val="single"/>
          <w:lang w:val="uk-UA"/>
        </w:rPr>
        <w:t xml:space="preserve">   303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15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7  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ст.ст. 1, 2, 3, 5, 8 Закону України «Про приватизацію державного житлового фонду», ст. 1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                   від 16.12.2009 №396, що зареєстрований в Міністерстві юстиції України 29.01.2010                 за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lang w:val="uk-UA"/>
        </w:rPr>
        <w:t>1.  Передати (приватизувати)  у власність безоплатно з урахуванням санітарної норм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1 громадянці Бондар Тетяні Григорівні у приватну власність квартиру №39, житловою площею 17,5 кв.м, загальною площею 34,1 кв.м, в  будинку №29 на вулиці Набережній Енергетик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2 громадянам Шлапак Людмилі Олександрівні, Хижняк Тетяні Миколаївні, Чоботарьовій Яні Віталіївні, Чоботарьову Ярославу Геннадійовичу у приватну спільну часткову власність, в рівних частках, квартиру №36, житловою площею             26,6 кв.м, загальною площею 44,1 кв.м, в будинку №52 на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3 громадянам Давиденко Ганні Іванівні, Давиденку Юрію Владиславовичу, Давиденку Дмитру Владиславовичу у приватну спільну часткову власність, в рівних частках, квартиру №31,  житловою  площею  27,5 кв.м, загальною площею  50,3 кв.м, в будинку №35  на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4 громадянам Савченку Олександру Анатолійовичу, Савченко Аріні Романівні, Савченко Вікторії Олександрівні, Савченко Галині Миколаївні у приватну спільну часткову власність, в рівних частках, квартиру №50,  житловою  площею   27,3 кв.м, загальною площею  49,2 кв.м, в будинку №17  на вулиці Енергобудівник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5  громадянам Літвіновій Олені Петрівні, Абрамовій Анжеліці Олександрівні у приватну спільну часткову власність, в рівних частках, кожному по 313/1000 квартири №20/1, житловою  площею  31,8 кв.м, загальною площею  45,53 кв.м,                  в будинку №3 на вулиці Олімпійські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6 громадянам Шавріній Наталі Андріївні, Шавріній Дар</w:t>
      </w:r>
      <w:r>
        <w:rPr>
          <w:rFonts w:cs="Times New Roman CYR" w:ascii="Times New Roman CYR" w:hAnsi="Times New Roman CYR"/>
          <w:lang w:val="en-US"/>
        </w:rPr>
        <w:t>’</w:t>
      </w:r>
      <w:r>
        <w:rPr>
          <w:rFonts w:cs="Times New Roman CYR" w:ascii="Times New Roman CYR" w:hAnsi="Times New Roman CYR"/>
          <w:lang w:val="uk-UA"/>
        </w:rPr>
        <w:t>ї Геннадіївні                    у приватну спільну часткову власність, в рівних частках, квартиру №195  житловою  площею   27,7 кв.м, загальною площею  51,0 кв.м, в будинку №26  на проспекті Незалежності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7 громадянам Лаврів Івану Франковичу, Лаврів Валентині Леонтіївні, Лаврів Андрію Івановичу у приватну спільну часткову власність, в рівних частках, квартиру №51  житловою  площею   27,6 кв.м, загальною площею 49,7 кв.м, в будинку №7  на проспекті Соборності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8 громадянам Липці Олегу Петровичу, Липці Антоніні Семенівні,                 Білоусовій Людмилі Олегівні, Липці Олегу Олеговичу у приватну спільну часткову власність, в рівних частках, квартиру №9/1  житловою  площею   30,8 кв.м, загальною площею  45,05 кв.м, в будинку №3  на вулиці Олімпійські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9 громадянам Кірницькому Сергію Миколайовичу, Кірницькому Максиму Сергійовичу у приватну спільну часткову власність, в рівних частках, квартиру №44  житловою площею 27,1 кв.м, загальною площею 45,0 кв.м, в будинку №1                         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Передати (приватизувати)  громадянину Подгаєцькому Віктору Васильовичу у приватну власність, із доплатою за надлишкову загальну площу квартиру №23, житловою площею 31,7 кв.м, загальною площею 45,22 кв.м, в будинку №3 на вулиці Олімпійські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3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23 в будинку №3 на вулиці Олімпійській,</w:t>
      </w:r>
      <w:r>
        <w:rPr>
          <w:lang w:val="uk-UA"/>
        </w:rPr>
        <w:t xml:space="preserve"> що приватизується (додаток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Передати (приватизувати)  громадянам Воробйову Володимиру Сергійовичу, Воробйовій Галині Вікторівні  у приватну спільну часткову власність,          в рівних частках, із доплатою за надлишкову загальну площу квартиру №140, житловою площею 42,6 кв.м, загальною площею 67,5 кв.м, в будинку №7 на бульварі Цвіточном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5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140 в будинку №7 на бульварі Цвіточному,</w:t>
      </w:r>
      <w:r>
        <w:rPr>
          <w:lang w:val="uk-UA"/>
        </w:rPr>
        <w:t xml:space="preserve"> що приватизується (додаток 2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6. Передати (приватизувати)  громадянці Криловій Тетяні Михайлівні                       у приватну власність, із доплатою за надлишкову загальну площу квартиру №7, житловою площею 27,1 кв.м, загальною площею 50,1 кв.м, в будинку №5 на вулиці Енергобудівник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7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7 в будинку №5 на вулиці Енергобудівників,</w:t>
      </w:r>
      <w:r>
        <w:rPr>
          <w:lang w:val="uk-UA"/>
        </w:rPr>
        <w:t xml:space="preserve"> що приватизується (додаток 3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8. Передати (приватизувати)  громадянину Терентьєву Віталію Петровичу                       у приватну власність, із доплатою за надлишкову загальну площу житлове приміщення №454, житловою площею 12,7 кв.м, загальною площею 20,45 кв.м,                      в гуртожитку будинку №8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9. Затвердити розрахунок вартості надлишкової загальної площі житлового приміщення </w:t>
      </w:r>
      <w:r>
        <w:rPr>
          <w:rFonts w:cs="Times New Roman CYR" w:ascii="Times New Roman CYR" w:hAnsi="Times New Roman CYR"/>
          <w:lang w:val="uk-UA"/>
        </w:rPr>
        <w:t>№454 в гуртожитку будинку №8 на вулиці Дружби Народів,</w:t>
      </w:r>
      <w:r>
        <w:rPr>
          <w:lang w:val="uk-UA"/>
        </w:rPr>
        <w:t xml:space="preserve">                           що приватизується (додаток 4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0. Передати (приватизувати) громадянам Садовському Володимиру Дмитровичу, Садовській Ірині Олександрівні, Садовській Анастасії Володимирівні            у приватну спільну часткову власність, в рівних частках, із доплатою за надлишкову загальну площу, квартиру №75,  житловою  площею  38,8 кв.м, загальною площею  66,2 кв.м, в будинку №45  на вулиці Набережній Енергетик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1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75 в будинку №45 на вулиці Набережній Енергетиків,</w:t>
      </w:r>
      <w:r>
        <w:rPr>
          <w:lang w:val="uk-UA"/>
        </w:rPr>
        <w:t xml:space="preserve"> що приватизується               (додаток 5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2. Передати (приватизувати)  громадянину Печериці Анатолію Івановичу                       у приватну власність, із доплатою за надлишкову загальну площу житлове приміщення №69, житловою площею 26,4 кв.м, загальною площею 44,5 кв.м,                      в гуртожитку будинку №11 на вулиці Молодіжні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3. Затвердити розрахунок вартості надлишкової загальної площі житлового приміщення </w:t>
      </w:r>
      <w:r>
        <w:rPr>
          <w:rFonts w:cs="Times New Roman CYR" w:ascii="Times New Roman CYR" w:hAnsi="Times New Roman CYR"/>
          <w:lang w:val="uk-UA"/>
        </w:rPr>
        <w:t>№69 в гуртожитку будинку №11 на вулиці Молодіжній,</w:t>
      </w:r>
      <w:r>
        <w:rPr>
          <w:lang w:val="uk-UA"/>
        </w:rPr>
        <w:t xml:space="preserve">                                  що приватизується (додаток 6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4. Передати (приватизувати)  громадянці Черненко Наталі Василівні                       у приватну власність, із доплатою за надлишкову загальну площу квартиру №57, житловою площею 26,6 кв.м, загальною площею 44,0 кв.м, в будинку №52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5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57 в будинку №52 на вулиці Дружби Народів,</w:t>
      </w:r>
      <w:r>
        <w:rPr>
          <w:lang w:val="uk-UA"/>
        </w:rPr>
        <w:t xml:space="preserve"> що приватизується (додаток 7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16. Комунальному підприємству «Бюро  технічної інвентаризації                           м. Южноукраїнська» (Вакар) оформити громадянам, зазначеним в пунктах 1, 2, 4, 6, 8, 10, 12, 14 цього рішення, свідоцтва про право власності на житло у десятиденний термін.</w:t>
      </w:r>
    </w:p>
    <w:p>
      <w:pPr>
        <w:pStyle w:val="Normal"/>
        <w:overflowPunct w:val="false"/>
        <w:autoSpaceDE w:val="false"/>
        <w:ind w:right="-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17. Громадянам, зазначеним в пунктах 1, 2, 4, 6, 8, 10, 12, 14 цього рішення, звернутися  до комунального підприємства «Житлово-експлуатаційне об’єднання»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lang w:val="uk-UA"/>
        </w:rPr>
        <w:t>18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 Зеленюк).</w:t>
      </w:r>
    </w:p>
    <w:p>
      <w:pPr>
        <w:pStyle w:val="Normal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 В.К. Пароконн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325" w:right="680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Явтушенко, 5-59-98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Подгаєцьким В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45,22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ешканцям квартири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б = 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х 21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5,22-21 = </w:t>
      </w:r>
      <w:r>
        <w:rPr>
          <w:u w:val="single"/>
          <w:lang w:val="uk-UA"/>
        </w:rPr>
        <w:t>24,22</w:t>
      </w:r>
      <w:r>
        <w:rPr>
          <w:lang w:val="uk-UA"/>
        </w:rPr>
        <w:t xml:space="preserve"> 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4,22 х 0,18 =  </w:t>
      </w:r>
      <w:r>
        <w:rPr>
          <w:u w:val="single"/>
          <w:lang w:val="uk-UA"/>
        </w:rPr>
        <w:t>4,35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641"/>
        <w:gridCol w:w="3690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3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ab/>
        <w:t xml:space="preserve"> Додаток  2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Воробйовим В.С., Воробйовою Г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67,5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2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ешканцям квартири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б = 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+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 х 21+10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5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67,5-52 = </w:t>
      </w:r>
      <w:r>
        <w:rPr>
          <w:u w:val="single"/>
          <w:lang w:val="uk-UA"/>
        </w:rPr>
        <w:t>15,5</w:t>
      </w:r>
      <w:r>
        <w:rPr>
          <w:lang w:val="uk-UA"/>
        </w:rPr>
        <w:t xml:space="preserve"> 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15,5 х 0,18 =  </w:t>
      </w:r>
      <w:r>
        <w:rPr>
          <w:u w:val="single"/>
          <w:lang w:val="uk-UA"/>
        </w:rPr>
        <w:t>2,79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641"/>
        <w:gridCol w:w="3690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3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Криловою Т.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0,1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ешканцям квартири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б = 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х 21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50,1-21 = </w:t>
      </w:r>
      <w:r>
        <w:rPr>
          <w:u w:val="single"/>
          <w:lang w:val="uk-UA"/>
        </w:rPr>
        <w:t>29,1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>5. Вартість надлишкової загальної площі</w:t>
      </w:r>
      <w:r>
        <w:rPr>
          <w:lang w:val="uk-UA"/>
        </w:rPr>
        <w:t xml:space="preserve"> </w:t>
      </w:r>
      <w:r>
        <w:rPr/>
        <w:t xml:space="preserve">квартири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9,10 х 0,18 =  </w:t>
      </w:r>
      <w:r>
        <w:rPr>
          <w:u w:val="single"/>
          <w:lang w:val="uk-UA"/>
        </w:rPr>
        <w:t>5,23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641"/>
        <w:gridCol w:w="3690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3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4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житлового приміщення, що приватизується Терентьєвим В.П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житлового приміщення </w:t>
      </w:r>
      <w:r>
        <w:rPr/>
        <w:t xml:space="preserve">(П) </w:t>
      </w:r>
      <w:r>
        <w:rPr>
          <w:u w:val="single"/>
          <w:lang w:val="uk-UA"/>
        </w:rPr>
        <w:t>20,45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б = 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х 21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. Розмір загальної площі, що підлягає безоплатній передачі Терентьєву В.П., за законом, з урахуванням попередньої приватизації житла (16,75) при нормі 23,50 кв.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23,50 – 16,75 =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6,75 кв.м.</w:t>
      </w:r>
    </w:p>
    <w:p>
      <w:pPr>
        <w:pStyle w:val="Style12"/>
        <w:jc w:val="both"/>
        <w:rPr/>
      </w:pPr>
      <w:r>
        <w:rPr>
          <w:lang w:val="uk-UA"/>
        </w:rPr>
        <w:t xml:space="preserve">5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20,45 – 6,75 = </w:t>
      </w:r>
      <w:r>
        <w:rPr>
          <w:u w:val="single"/>
          <w:lang w:val="uk-UA"/>
        </w:rPr>
        <w:t>13,70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6</w:t>
      </w:r>
      <w:r>
        <w:rPr/>
        <w:t>. Вартість надлишкової загальної площі</w:t>
      </w:r>
      <w:r>
        <w:rPr>
          <w:lang w:val="uk-UA"/>
        </w:rPr>
        <w:t xml:space="preserve"> житлового приміщення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13,70 х 0,18 =  </w:t>
      </w:r>
      <w:r>
        <w:rPr>
          <w:u w:val="single"/>
          <w:lang w:val="uk-UA"/>
        </w:rPr>
        <w:t>2,46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641"/>
        <w:gridCol w:w="3690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3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житлове приміщення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5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Садовським В.Д., Садовською І.О., Садовською А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житлового приміщення </w:t>
      </w:r>
      <w:r>
        <w:rPr/>
        <w:t xml:space="preserve">(П) </w:t>
      </w:r>
      <w:r>
        <w:rPr>
          <w:u w:val="single"/>
          <w:lang w:val="uk-UA"/>
        </w:rPr>
        <w:t>66,2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3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 кожн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б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+ 1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 х 21 +10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73, кв.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(24,33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кожному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. Розмір загальної площі, що підлягає безоплатній передачі Садовському В.Д., Садовській І.О., Садовській А.В. за законом, з урахуванням попередньої приватизації житла (по 8,16 кв.м.) при нормі 22,43 кв.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22,43 – 8,16 = п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14,27 кв.м.</w:t>
      </w:r>
    </w:p>
    <w:p>
      <w:pPr>
        <w:pStyle w:val="Style12"/>
        <w:jc w:val="both"/>
        <w:rPr/>
      </w:pPr>
      <w:r>
        <w:rPr>
          <w:lang w:val="uk-UA"/>
        </w:rPr>
        <w:t xml:space="preserve">5. Розмір надлишків площі, що підлягає оплаті: </w:t>
      </w:r>
    </w:p>
    <w:p>
      <w:pPr>
        <w:pStyle w:val="Style12"/>
        <w:jc w:val="both"/>
        <w:rPr>
          <w:lang w:val="uk-UA"/>
        </w:rPr>
      </w:pPr>
      <w:r>
        <w:rPr/>
        <w:t xml:space="preserve">Пн = (П - Пб) = </w:t>
      </w:r>
      <w:r>
        <w:rPr>
          <w:lang w:val="uk-UA"/>
        </w:rPr>
        <w:t xml:space="preserve">66,2:3 – 14,27 = по </w:t>
      </w:r>
      <w:r>
        <w:rPr>
          <w:u w:val="single"/>
          <w:lang w:val="uk-UA"/>
        </w:rPr>
        <w:t>7,79</w:t>
      </w:r>
      <w:r>
        <w:rPr/>
        <w:t xml:space="preserve"> кв. м. </w:t>
      </w:r>
      <w:r>
        <w:rPr>
          <w:lang w:val="uk-UA"/>
        </w:rPr>
        <w:t>кожному</w:t>
      </w:r>
    </w:p>
    <w:p>
      <w:pPr>
        <w:pStyle w:val="Style12"/>
        <w:jc w:val="both"/>
        <w:rPr/>
      </w:pPr>
      <w:r>
        <w:rPr>
          <w:lang w:val="uk-UA"/>
        </w:rPr>
        <w:t>6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</w:t>
      </w:r>
      <w:r>
        <w:rPr/>
        <w:t>, що приватизується</w:t>
      </w:r>
      <w:r>
        <w:rPr>
          <w:lang w:val="uk-UA"/>
        </w:rPr>
        <w:t xml:space="preserve"> Садовським В.Д., Садовською І.О., Садовською А.В.</w:t>
      </w:r>
      <w:r>
        <w:rPr/>
        <w:t xml:space="preserve"> (розмір доплати за надлишкову площу): </w:t>
      </w:r>
    </w:p>
    <w:p>
      <w:pPr>
        <w:pStyle w:val="Style12"/>
        <w:jc w:val="both"/>
        <w:rPr>
          <w:lang w:val="uk-UA"/>
        </w:rPr>
      </w:pPr>
      <w:r>
        <w:rPr/>
        <w:t xml:space="preserve">Д = Пн х 0,18 = </w:t>
      </w:r>
      <w:r>
        <w:rPr>
          <w:lang w:val="uk-UA"/>
        </w:rPr>
        <w:t xml:space="preserve"> 7,79 х 0,18 =  по </w:t>
      </w:r>
      <w:r>
        <w:rPr>
          <w:u w:val="single"/>
          <w:lang w:val="uk-UA"/>
        </w:rPr>
        <w:t>1,40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  <w:r>
        <w:rPr>
          <w:lang w:val="uk-UA"/>
        </w:rPr>
        <w:t>кожному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6"/>
        <w:gridCol w:w="839"/>
        <w:gridCol w:w="3603"/>
      </w:tblGrid>
      <w:tr>
        <w:trPr/>
        <w:tc>
          <w:tcPr>
            <w:tcW w:w="426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t>_________</w:t>
            </w:r>
          </w:p>
        </w:tc>
      </w:tr>
      <w:tr>
        <w:trPr/>
        <w:tc>
          <w:tcPr>
            <w:tcW w:w="5105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житлове приміщення</w:t>
            </w:r>
            <w:r>
              <w:rPr/>
              <w:t xml:space="preserve">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</w:t>
            </w:r>
            <w:r>
              <w:rPr>
                <w:lang w:val="uk-UA"/>
              </w:rPr>
              <w:t>В.Д. Садовський</w:t>
            </w:r>
          </w:p>
        </w:tc>
      </w:tr>
      <w:tr>
        <w:trPr/>
        <w:tc>
          <w:tcPr>
            <w:tcW w:w="5105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пис наймача, що приватизує житлове приміщення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 xml:space="preserve">            _________</w:t>
            </w:r>
            <w:r>
              <w:rPr>
                <w:bCs/>
                <w:lang w:val="uk-UA"/>
              </w:rPr>
              <w:t>І.О. Садовська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05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пис наймача, що приватизує житлове приміщення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 xml:space="preserve">            _________</w:t>
            </w:r>
            <w:r>
              <w:rPr>
                <w:bCs/>
                <w:lang w:val="uk-UA"/>
              </w:rPr>
              <w:t>А.В. Садовська</w:t>
            </w:r>
          </w:p>
        </w:tc>
      </w:tr>
    </w:tbl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6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житлового приміщення, що приватизується Печерицею А.І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житлового приміщення </w:t>
      </w:r>
      <w:r>
        <w:rPr/>
        <w:t xml:space="preserve">(П) </w:t>
      </w:r>
      <w:r>
        <w:rPr>
          <w:u w:val="single"/>
          <w:lang w:val="uk-UA"/>
        </w:rPr>
        <w:t>44,5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б = 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х 21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4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 надлишків площі, що підлягає оплаті:</w:t>
      </w:r>
      <w:r>
        <w:rPr>
          <w:lang w:val="uk-UA"/>
        </w:rPr>
        <w:t xml:space="preserve">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4,5 – 21 = </w:t>
      </w:r>
      <w:r>
        <w:rPr>
          <w:u w:val="single"/>
          <w:lang w:val="uk-UA"/>
        </w:rPr>
        <w:t>23,5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житлового приміщення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3,5 х 0,18 =  </w:t>
      </w:r>
      <w:r>
        <w:rPr>
          <w:u w:val="single"/>
          <w:lang w:val="uk-UA"/>
        </w:rPr>
        <w:t>4,23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641"/>
        <w:gridCol w:w="3690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3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житлове приміщення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7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6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____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Черненко Н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44,0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мір загальної площі, що підлягає безоплатній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б = М х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х 21 =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 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4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 надлишків площі, що підлягає оплаті:</w:t>
      </w:r>
      <w:r>
        <w:rPr>
          <w:lang w:val="uk-UA"/>
        </w:rPr>
        <w:t xml:space="preserve">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4,0 – 21 = </w:t>
      </w:r>
      <w:r>
        <w:rPr>
          <w:u w:val="single"/>
          <w:lang w:val="uk-UA"/>
        </w:rPr>
        <w:t>23,0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3,0 х 0,18 =  </w:t>
      </w:r>
      <w:r>
        <w:rPr>
          <w:u w:val="single"/>
          <w:lang w:val="uk-UA"/>
        </w:rPr>
        <w:t>4,14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641"/>
        <w:gridCol w:w="3690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3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6:00Z</dcterms:created>
  <dc:creator>Zver</dc:creator>
  <dc:description/>
  <cp:keywords/>
  <dc:language>en-US</dc:language>
  <cp:lastModifiedBy>User</cp:lastModifiedBy>
  <cp:lastPrinted>2016-08-12T08:13:00Z</cp:lastPrinted>
  <dcterms:modified xsi:type="dcterms:W3CDTF">2016-08-30T10:56:00Z</dcterms:modified>
  <cp:revision>2</cp:revision>
  <dc:subject/>
  <dc:title> </dc:title>
</cp:coreProperties>
</file>