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4920555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spacing w:lineRule="auto" w:line="26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spacing w:lineRule="auto" w:line="264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“_25__” _08__2016   № _309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15__сесії __7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37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поділу земельної ділянки для надання в довгострокову оренду виробничо-комерційному приватному підприємству «Хімзахист і теплоізоляція»  для розміщення та експлуатації основних, підсобних і допоміжних будівель та споруд будівельних організацій та підприємств переробної, машинобудівної та іншої промисловості під розміщення та обслуговування виробничої бази за адресою: Промисловий майданчик, будинок 24 у місті Южноукраїнську Миколаївської обла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       в Україні», відповідно до ст. ст. 12, 19, 79-1, 93, 116, 120, 123, 124 Земельного кодексу України, Закону України «Про землеустрій», Закону України «Про оренду землі», беручи до уваги рішення Южноукраїнської міської ради від 28.01.2016 № 80 «Про надання згоди виробничо-комерційному приватному підприємству «Хімзахист і теплоізоляція» на розробку проекту землеустрою щодо відведення земельної ділянки в довгострокову оренду під розміщення та обслуговування промислової бази за адресою: Промисловий майданчик, будинок 24 у місті Южноукраїнську Миколаївської області», розглянувши технічну документацію із землеустрою щодо поділу земельної ділянки для надання в довгострокову оренду виробничо-комерційному приватному підприємству «Хімзахист і теплоізоляція»  для розміщення та експлуатації основних, підсобних і допоміжних будівель та споруд будівельних організацій та підприємств переробної, машинобудівної та іншої промисловості під розміщення та обслуговування виробничої бази за адресою: Промисловий майданчик, будинок 24  у місті Южноукраїнську Миколаївської області, розроблену інженером-землевпорядником Тарновською Ріною Вікторівною, та на підставі заяви директора ВКПП «Хімзахист і теплоізоляція» Шульруфера Володимира Борисовича                            від </w:t>
      </w:r>
      <w:r>
        <w:rPr>
          <w:color w:val="000000"/>
          <w:sz w:val="24"/>
          <w:szCs w:val="24"/>
          <w:lang w:val="uk-UA"/>
        </w:rPr>
        <w:t>28.07.2016</w:t>
      </w:r>
      <w:r>
        <w:rPr>
          <w:sz w:val="24"/>
          <w:szCs w:val="24"/>
          <w:lang w:val="uk-UA"/>
        </w:rPr>
        <w:t xml:space="preserve"> (додаток 1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нести зміни до рішення Южноукраїнської міської ради від 28.01.2016                 № 80 ««Про надання згоди виробничо-комерційному приватному підприємству «Хімзахист і теплоізоляція» на розробку проекту землеустрою щодо відведення земельної ділянки в довгострокову оренду під розміщення та обслуговування промислової бази за адресою: Промисловий майданчик, будинок 24 у місті Южноукраїнську Миколаївської області», а саме слова  «проект  землеустрою  щодо  відведення  земельної  ділянки»  по тексту рішення замінити на «технічна документація із землеустрою щодо поділу земельної ділян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>технічну документацію із землеустрою щодо поділу земельної ділянки для надання в довгострокову оренду виробничо-комерційному приватному підприємству «Хімзахист і теплоізоляція»  для розміщення та експлуатації основних, підсобних і допоміжних будівель та споруд будівельних організацій та підприємств переробної, машинобудівної та іншої промисловості під розміщення та обслуговування виробничої бази за адресою: Промисловий майданчик, будинок 24 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ти виробничо-комерційному приватному підприємству «Хімзахист і теплоізоляція» земельні ділянки під розміщення та обслуговування виробничої бази за адресою: Промисловий майданчик, будинок 24 у місті Южноукраїнську, загальною  площею – 0.3930 га,  в  довгострокову  оренду  строком   на  10  років 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з  категорії  земель  за  основним  цільовим  призначенням – 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будівельних організацій та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обничо-комерційному приватному підприємству «Хімзахист і теплоізоляція» </w:t>
      </w:r>
      <w:r>
        <w:rPr>
          <w:color w:val="000000"/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74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пинити договір оренди земельної ділянки від 22.04.2014 (право оренди земельної ділянки зареєстровано 20.05.2014), укладений між Южноукраїнською міською радою та </w:t>
      </w:r>
      <w:r>
        <w:rPr>
          <w:sz w:val="24"/>
          <w:szCs w:val="24"/>
          <w:lang w:val="uk-UA"/>
        </w:rPr>
        <w:t>виробничо-комерційним приватним підприємством «Хімзахист і теплоізоляція» для розміщення та обслуговування промислової бази, буд. № 24 в промисловій зоні міста Южноукраїнська</w:t>
      </w:r>
      <w:r>
        <w:rPr>
          <w:color w:val="000000"/>
          <w:sz w:val="24"/>
          <w:szCs w:val="24"/>
          <w:lang w:val="uk-UA"/>
        </w:rPr>
        <w:t>, шляхом укладення додаткової угоди про дострокове розірвання договору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color w:val="000000"/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сає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4:00Z</dcterms:created>
  <dc:creator>Admin</dc:creator>
  <dc:description/>
  <cp:keywords/>
  <dc:language>en-US</dc:language>
  <cp:lastModifiedBy>User</cp:lastModifiedBy>
  <cp:lastPrinted>2016-08-03T15:08:00Z</cp:lastPrinted>
  <dcterms:modified xsi:type="dcterms:W3CDTF">2016-08-31T11:14:00Z</dcterms:modified>
  <cp:revision>2</cp:revision>
  <dc:subject/>
  <dc:title>          </dc:title>
</cp:coreProperties>
</file>