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Courier New"/>
          <w:color w:val="000000"/>
        </w:rPr>
        <w:t>Додаток 1</w:t>
      </w:r>
    </w:p>
    <w:p>
      <w:pPr>
        <w:pStyle w:val="Normal"/>
        <w:ind w:left="4956" w:firstLine="708"/>
        <w:rPr/>
      </w:pPr>
      <w:r>
        <w:rPr>
          <w:rFonts w:cs="Courier New"/>
          <w:color w:val="000000"/>
        </w:rPr>
        <w:t>до рішення Южноукраїнської</w:t>
      </w:r>
    </w:p>
    <w:p>
      <w:pPr>
        <w:pStyle w:val="Normal"/>
        <w:ind w:left="5664" w:hanging="0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міської ради </w:t>
        <w:br/>
        <w:t xml:space="preserve">від  </w:t>
      </w:r>
      <w:r>
        <w:rPr>
          <w:rFonts w:cs="Courier New"/>
          <w:color w:val="000000"/>
          <w:u w:val="single"/>
        </w:rPr>
        <w:t>14.12.2017</w:t>
      </w:r>
      <w:r>
        <w:rPr>
          <w:rFonts w:cs="Courier New"/>
          <w:color w:val="000000"/>
        </w:rPr>
        <w:t xml:space="preserve">  </w:t>
      </w:r>
      <w:r>
        <w:rPr>
          <w:rFonts w:cs="Courier New"/>
          <w:color w:val="000000"/>
          <w:u w:val="single"/>
        </w:rPr>
        <w:t>№ 927</w:t>
      </w:r>
    </w:p>
    <w:p>
      <w:pPr>
        <w:pStyle w:val="Normal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center"/>
        <w:rPr/>
      </w:pPr>
      <w:r>
        <w:rPr/>
        <w:t>Інформація</w:t>
      </w:r>
    </w:p>
    <w:p>
      <w:pPr>
        <w:pStyle w:val="Normal"/>
        <w:jc w:val="center"/>
        <w:rPr/>
      </w:pPr>
      <w:r>
        <w:rPr/>
        <w:t xml:space="preserve">про хід виконання заходів  Міської цільової програми захисту населення </w:t>
      </w:r>
    </w:p>
    <w:p>
      <w:pPr>
        <w:pStyle w:val="Normal"/>
        <w:jc w:val="center"/>
        <w:rPr/>
      </w:pPr>
      <w:r>
        <w:rPr/>
        <w:t xml:space="preserve">і територій  від  надзвичайних ситуацій техногенного та природного характеру </w:t>
      </w:r>
    </w:p>
    <w:p>
      <w:pPr>
        <w:pStyle w:val="Normal"/>
        <w:jc w:val="center"/>
        <w:rPr/>
      </w:pPr>
      <w:r>
        <w:rPr/>
        <w:t xml:space="preserve">на 2014-2017 роки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20" w:leader="none"/>
        </w:tabs>
        <w:spacing w:before="120" w:after="120"/>
        <w:jc w:val="both"/>
        <w:rPr/>
      </w:pPr>
      <w:r>
        <w:rPr/>
        <w:tab/>
        <w:tab/>
        <w:t>Протягом періоду 2009-2013 року фінансування заходів цивільного захисту на адміністративній території міста здійснювалось відповідно до Міської цільової соціальної  програми розвитку цивільного захисту міста Южноукраїнська на 2009-2013 роки. Фінансування здійснювалось за залишковим принципом (фінансування за рахунок нерозподілених та не витребуваних коштів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20" w:leader="none"/>
        </w:tabs>
        <w:spacing w:before="120" w:after="120"/>
        <w:jc w:val="both"/>
        <w:rPr/>
      </w:pPr>
      <w:r>
        <w:rPr/>
        <w:tab/>
        <w:tab/>
        <w:t xml:space="preserve">З 01.01.2014 фінансування зазначених заходів здійснюється відповідно до вимог заходів Міської  цільової  програми захисту населення і територій від надзвичайних ситуацій техногенного та природного характеру на 2014-2017 роки (затвердженої рішенням міської ради від 26.12.2013 № 1107, із змінами та доповненнями, затвердженими рішенням міської ради від 31.07.2014 № 1316 – далі: Програма)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20" w:leader="none"/>
        </w:tabs>
        <w:spacing w:before="120" w:after="120"/>
        <w:jc w:val="both"/>
        <w:rPr/>
      </w:pPr>
      <w:r>
        <w:rPr/>
        <w:tab/>
        <w:tab/>
        <w:t>Проте підходи депутатського корпусу у цілому та постійно діючих депутатських комісій зокрема до фінансування питань захисту населення від надзвичайних ситуацій техногенного і природного характеру залишились старими – за залишковим принципом формуванн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20" w:leader="none"/>
        </w:tabs>
        <w:spacing w:before="120" w:after="120"/>
        <w:jc w:val="both"/>
        <w:rPr/>
      </w:pPr>
      <w:r>
        <w:rPr/>
        <w:tab/>
        <w:tab/>
        <w:t xml:space="preserve">Для прикладу: щорічно протягом 2009-2013 років на розгляд профільних депутатських комісій подавались відповідні запити на фінансування заходів, передбачених попередньою Програмою щодо  «Забезпечення гарантованого рівня захисту населення і територій від надзвичайних ситуацій у мирний час та в особливий період», у тому числі модернізацію місцевої автоматизованої системи оповіщення  цивільного захисту у сумі 100,0 тис.грн. Був розроблений та щорічно коригувався проект реконструкції зазначеного об’єкту. Станом на 01.01.2014 вартість робіт складала вже близько 200,0 тис.грн. (без коригування проектно-кошторисної документації). 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035" w:leader="none"/>
        </w:tabs>
        <w:spacing w:before="120" w:after="120"/>
        <w:jc w:val="both"/>
        <w:rPr/>
      </w:pPr>
      <w:r>
        <w:rPr/>
        <w:tab/>
        <w:t xml:space="preserve">Для проведення робіт ще у грудні 2007 року придбано 5 тис. м кабелю. При розробці проекту міської цільової програми захисту населення і територій від надзвичайних ситуацій техногенного та природного характеру на 2014-2017 роки враховано необхідність реконструкції та розширення міської системи оповіщення. У 2013 році виділено кошти у сумі 15,0 тис.грн. та виконано поточний ремонт ділянки звукової ланки системи оповіщення міста по проспекту Незалежності (Леніна).  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035" w:leader="none"/>
        </w:tabs>
        <w:spacing w:before="120" w:after="120"/>
        <w:jc w:val="both"/>
        <w:rPr/>
      </w:pPr>
      <w:r>
        <w:rPr/>
        <w:tab/>
        <w:t>Наразі на підтримання зазначеного об’єкту у працездатному стані потрібно провести його модернізацію із заміною аналогових ланок цифровими, забезпечивши покриття на лише центру міста, а і міської території смт. Костянтинівка та малоповерхової забудови міста. Вартість зазначених заходів складе вже близько 300-350 тис.грн. (щонайменше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20" w:leader="none"/>
        </w:tabs>
        <w:spacing w:before="120" w:after="120"/>
        <w:jc w:val="both"/>
        <w:rPr/>
      </w:pPr>
      <w:r>
        <w:rPr/>
        <w:tab/>
        <w:tab/>
      </w:r>
      <w:r>
        <w:rPr>
          <w:color w:val="000000"/>
        </w:rPr>
        <w:t xml:space="preserve">До управління з питань надзвичайних ситуацій та взаємодії з правоохоронними органами міської ради надійшла пропозиція ТОВ «АСТЕЛ-ПРОЕКТ» з побудови сучасної автоматизованої системи оповіщення. Зазначене підприємство має спільні проектні, технічні рішення та обладнання від нашої та європейської компанії «Telegrafia a. s.» (Словаччина)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20" w:leader="none"/>
        </w:tabs>
        <w:spacing w:before="120" w:after="120"/>
        <w:jc w:val="both"/>
        <w:rPr/>
      </w:pPr>
      <w:r>
        <w:rPr>
          <w:color w:val="000000"/>
        </w:rPr>
        <w:tab/>
        <w:tab/>
        <w:t>Спеціалісти ТОВ «АСТЕЛ-ПРОЕКТ» з 1994 року займаються проектуванням та впровадженням систем оповіщення починаючи з аналогового обладнання типу П-164, П-160 до сучасних цифрових технологій.</w:t>
      </w:r>
    </w:p>
    <w:p>
      <w:pPr>
        <w:pStyle w:val="Rvps2"/>
        <w:spacing w:before="120" w:after="120"/>
        <w:jc w:val="both"/>
        <w:rPr/>
      </w:pPr>
      <w:r>
        <w:rPr>
          <w:color w:val="000000"/>
          <w:lang w:val="uk-UA"/>
        </w:rPr>
        <w:tab/>
        <w:t xml:space="preserve">Крім того, Програмою передбачено створення </w:t>
      </w:r>
      <w:r>
        <w:rPr>
          <w:lang w:val="uk-UA"/>
        </w:rPr>
        <w:t xml:space="preserve">відповідно до ст. 24 Бюд-жетного кодексу України рішенням резервного фонду для здійснення непередбачених видатків, що не мають постійного характеру і не могли бути передбачені під час складання проекту бюджету у сумі 10,0 тис.грн. </w:t>
      </w:r>
    </w:p>
    <w:p>
      <w:pPr>
        <w:pStyle w:val="Rvps2"/>
        <w:spacing w:before="120" w:after="120"/>
        <w:ind w:firstLine="709"/>
        <w:jc w:val="both"/>
        <w:rPr/>
      </w:pPr>
      <w:r>
        <w:rPr>
          <w:color w:val="000000"/>
          <w:lang w:val="uk-UA"/>
        </w:rPr>
        <w:t>Відповідно до п.п.</w:t>
      </w:r>
      <w:r>
        <w:rPr>
          <w:rStyle w:val="Rvts0"/>
          <w:lang w:val="uk-UA"/>
        </w:rPr>
        <w:t>7.1 фінансування заходів із запобігання та ліквідації (за необхідності)</w:t>
      </w:r>
      <w:r>
        <w:rPr>
          <w:color w:val="000000"/>
          <w:lang w:val="uk-UA"/>
        </w:rPr>
        <w:t xml:space="preserve"> п.</w:t>
      </w:r>
      <w:r>
        <w:rPr>
          <w:rStyle w:val="Rvts0"/>
          <w:lang w:val="uk-UA"/>
        </w:rPr>
        <w:t xml:space="preserve">7. Забезпечення захисту від надзвичайних ситуацій та подій техногенного, природного та соціального характеру на адміністративній території міста розділу V. Запобігання виникненню та ліквідація наслідків надзвичайних ситуацій на об’єкті ВП  ЮУ АЕС у 2016 році довелось віднайти </w:t>
      </w:r>
      <w:r>
        <w:rPr>
          <w:spacing w:val="-2"/>
          <w:lang w:val="uk-UA"/>
        </w:rPr>
        <w:t xml:space="preserve">на ліквідацію наслідків надзвичайної ситуації (придбання додаткового інвентарю та обладнання, задіянням додаткових сил та засобів, проведення робіт, не передбачених технологічними регламентами) комунальними підприємствами міста понесені непередбачені витрати у сумі 61,1 тис.грн., з яких 33,6 тис.грн. покриті за рахунок додатково виділених коштів згідно вимог розділу V Програми «Запобігання виникненню та ліквідація наслідків надзвичайної ситуації», решту – за рахунок коштів підприємств. </w:t>
      </w:r>
    </w:p>
    <w:p>
      <w:pPr>
        <w:pStyle w:val="Normal"/>
        <w:numPr>
          <w:ilvl w:val="0"/>
          <w:numId w:val="0"/>
        </w:numPr>
        <w:spacing w:lineRule="atLeast" w:line="20" w:before="120" w:after="120"/>
        <w:ind w:left="-57" w:right="-113" w:firstLine="765"/>
        <w:jc w:val="both"/>
        <w:outlineLvl w:val="0"/>
        <w:rPr/>
      </w:pPr>
      <w:r>
        <w:rPr/>
        <w:t>Відповідно до п.п.2.3 укріплення матеріально-технічної бази підприємств, установ та організацій,  на основі яких створено служби цивільного захисту міста п.2. Матеріально-технічне забезпечення служб цивільного захисту міста розділу ІІ. Удосконалення служб цивільного захисту міста передбачалось у 2014 році фінансування потреб 25-ї ДПРЧ (складової частини міської спеціалізованої служби пожежогасіння). Додатково у 2016 році профінансовано розвиток матеріально-технічної бази служби на 200,0 тис.грн.</w:t>
      </w:r>
    </w:p>
    <w:p>
      <w:pPr>
        <w:pStyle w:val="Normal"/>
        <w:spacing w:before="120" w:after="0"/>
        <w:ind w:firstLine="708"/>
        <w:jc w:val="both"/>
        <w:rPr/>
      </w:pPr>
      <w:r>
        <w:rPr/>
        <w:t>Відповідно до заходів, передбачених постановою Кабінету Міністрів України від 15.02.2012 № 91 «Про затвердження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 (із змінами, внесеними згідно з постановами КМ № 42 від 30.01.2013, № 906 від 11.12.2013, № 284 від 29.04.2015, № 925 від 11.11.2015 та № 412 від 06.07.2016) згідно Порядку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», здійснено розрахунок потреби коштів у сумі 195,0 тис.грн. для забезпечення засобами індивідуального захисту органів дихання непрацюючого населення міста (26 000 респіраторів моделі "М-110 П-3К"). Поставку від виробника - ТОВ «Респфарм» (м.Київ) здійснено 30.12.2016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виконання заходів з організації йодної профілактики населення міста Южноукраїнська у грудні 2015 року здійснено придбання необхідної кількості препарату йоду. Заходи з його роздачі населенню міста завершено 30.12.2016.</w:t>
      </w:r>
    </w:p>
    <w:p>
      <w:pPr>
        <w:pStyle w:val="Normal"/>
        <w:numPr>
          <w:ilvl w:val="0"/>
          <w:numId w:val="0"/>
        </w:numPr>
        <w:spacing w:lineRule="atLeast" w:line="20" w:before="120" w:after="120"/>
        <w:ind w:left="-57" w:right="-113" w:firstLine="765"/>
        <w:jc w:val="both"/>
        <w:outlineLvl w:val="0"/>
        <w:rPr>
          <w:lang w:eastAsia="ar-SA"/>
        </w:rPr>
      </w:pPr>
      <w:r>
        <w:rPr/>
        <w:t xml:space="preserve">Враховуючи невиконання заходів Програми у минулі роки здійснено  розрахунок потреби в коштах </w:t>
      </w:r>
      <w:r>
        <w:rPr>
          <w:iCs/>
        </w:rPr>
        <w:t>для</w:t>
      </w:r>
      <w:r>
        <w:rPr/>
        <w:t xml:space="preserve"> розробки міського бюджету на 2017 рік до постійно діючих депутатських комісій міської ради підготовлено та внесено пропозиції щодо додаткового виділення коштів на фінансування</w:t>
      </w:r>
      <w:r>
        <w:rPr>
          <w:lang w:eastAsia="ar-SA"/>
        </w:rPr>
        <w:t xml:space="preserve"> передбачених Програмою заходів на загальну суму 839,25 тис.грн., а також формування резервного фонду міського бюджету на 2017 рік. </w:t>
      </w:r>
    </w:p>
    <w:p>
      <w:pPr>
        <w:pStyle w:val="Normal"/>
        <w:numPr>
          <w:ilvl w:val="0"/>
          <w:numId w:val="0"/>
        </w:numPr>
        <w:spacing w:lineRule="atLeast" w:line="20" w:before="120" w:after="120"/>
        <w:ind w:left="-57" w:right="-113" w:firstLine="765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20" w:before="120" w:after="120"/>
        <w:ind w:left="-57" w:right="-113" w:firstLine="765"/>
        <w:jc w:val="both"/>
        <w:outlineLvl w:val="0"/>
        <w:rPr/>
      </w:pPr>
      <w:r>
        <w:rPr/>
        <w:t xml:space="preserve">Однак рішенням </w:t>
      </w:r>
      <w:r>
        <w:rPr>
          <w:lang w:eastAsia="ar-SA"/>
        </w:rPr>
        <w:t xml:space="preserve">Южноукраїнської міської ради від </w:t>
      </w:r>
      <w:r>
        <w:rPr>
          <w:bCs/>
          <w:lang w:eastAsia="ar-SA"/>
        </w:rPr>
        <w:t xml:space="preserve">28.12.2016 </w:t>
      </w:r>
      <w:r>
        <w:rPr>
          <w:lang w:eastAsia="ar-SA"/>
        </w:rPr>
        <w:t>№ 478 на виконання Програми виділено лише кошти у сумі лише 38,0 тис.грн. (утримання системи оповіщення).</w:t>
      </w:r>
    </w:p>
    <w:p>
      <w:pPr>
        <w:pStyle w:val="Normal"/>
        <w:shd w:fill="FFFFFF" w:val="clear"/>
        <w:spacing w:lineRule="exact" w:line="278" w:before="120" w:after="120"/>
        <w:ind w:right="23" w:firstLine="709"/>
        <w:jc w:val="both"/>
        <w:rPr/>
      </w:pPr>
      <w:r>
        <w:rPr>
          <w:lang w:eastAsia="ar-SA"/>
        </w:rPr>
        <w:t xml:space="preserve">Рішенням Южноукраїнської міської ради від </w:t>
      </w:r>
      <w:r>
        <w:rPr>
          <w:bCs/>
          <w:lang w:eastAsia="ar-SA"/>
        </w:rPr>
        <w:t xml:space="preserve">22.12.2016 </w:t>
      </w:r>
      <w:r>
        <w:rPr>
          <w:lang w:eastAsia="ar-SA"/>
        </w:rPr>
        <w:t>№ 478 «</w:t>
      </w:r>
      <w:r>
        <w:rPr/>
        <w:t>Про затвердження бюджету міста Южноукраїнська на 2017 рік</w:t>
      </w:r>
      <w:r>
        <w:rPr>
          <w:lang w:eastAsia="ar-SA"/>
        </w:rPr>
        <w:t>»</w:t>
      </w:r>
      <w:r>
        <w:rPr/>
        <w:t xml:space="preserve"> (із змінами, затвердженими рішенням міської ради від 23.03.2017 № 563)  </w:t>
      </w:r>
      <w:r>
        <w:rPr>
          <w:lang w:eastAsia="ar-SA"/>
        </w:rPr>
        <w:t xml:space="preserve">на виконання заходів Програми виділено кошти у сумі 270 тис. грн. </w:t>
      </w:r>
      <w:r>
        <w:rPr/>
        <w:t>(на укріплення матеріально-технічної бази спеціалізованих служб цивільного захисту міста та поповнення матеріального резерву).</w:t>
      </w:r>
    </w:p>
    <w:p>
      <w:pPr>
        <w:pStyle w:val="Normal"/>
        <w:shd w:fill="FFFFFF" w:val="clear"/>
        <w:spacing w:lineRule="exact" w:line="278" w:before="120" w:after="120"/>
        <w:ind w:right="23" w:firstLine="709"/>
        <w:jc w:val="both"/>
        <w:rPr>
          <w:bCs/>
          <w:lang w:eastAsia="ar-SA"/>
        </w:rPr>
      </w:pPr>
      <w:r>
        <w:rPr/>
        <w:t>Протягом травня-червня 2017 року здійснено придбання згідно виділеної суми та затвердженої номенклатури товарно-матеріальних цінностей та закладення їх на зберігання відповідно поданих заявок та укладених угод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>Одночасно проводилась розробка нової редакції міської цільової соціальної програму захисту населення і територій  від  надзвичайних ситуацій техногенного та природного характеру на період до 2022 року, яка надається на затвердженн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536" w:leader="none"/>
        </w:tabs>
        <w:spacing w:before="120" w:after="120"/>
        <w:ind w:left="505" w:hanging="0"/>
        <w:jc w:val="right"/>
        <w:rPr/>
      </w:pPr>
      <w:r>
        <w:rPr/>
        <w:t>Додаток 1</w:t>
      </w:r>
    </w:p>
    <w:tbl>
      <w:tblPr>
        <w:tblW w:w="9900" w:type="dxa"/>
        <w:jc w:val="left"/>
        <w:tblInd w:w="-7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2840"/>
        <w:gridCol w:w="1416"/>
        <w:gridCol w:w="870"/>
        <w:gridCol w:w="870"/>
        <w:gridCol w:w="870"/>
        <w:gridCol w:w="870"/>
        <w:gridCol w:w="870"/>
        <w:gridCol w:w="690"/>
      </w:tblGrid>
      <w:tr>
        <w:trPr>
          <w:trHeight w:val="640" w:hRule="exac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 документа, я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изначає кількість коштів для створення матеріального резер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плановано згідно програми на 2014-2017 р.р.  (тис. грн.)</w:t>
            </w:r>
          </w:p>
        </w:tc>
      </w:tr>
      <w:tr>
        <w:trPr>
          <w:trHeight w:val="636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ьог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рим.</w:t>
            </w:r>
          </w:p>
        </w:tc>
      </w:tr>
      <w:tr>
        <w:trPr>
          <w:trHeight w:val="372" w:hRule="atLeas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іська   цільова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а захисту населення і територій від  надзвичайних ситуацій техногенного та природного характеру 2014-2017 рок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дбаче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99,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,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6,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,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,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игування ці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8,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2,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9,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иділе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99,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,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своє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80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,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4,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30,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8" w:hRule="exac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ворення міського пункту управління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дбаче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іле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воє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-2</w:t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ридбання ЗІЗ та РХР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дбаче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іле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воє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5,3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ріплення матеріально-технічної баз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ідприємств, на основі яких утворено спеціалізовані служби ЦЗ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дбаче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іле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воє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реконструкція С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дбаче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іле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0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воє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0" w:hRule="exac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утримання С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дбаче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іле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8,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8,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0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воє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8,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8,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0" w:hRule="exac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мат. резер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дбаче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41,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,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,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іле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8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0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воє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8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</w:t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ЗІЗ для непрацюючого населення міста (респіратор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дбаче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6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в цінах 20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5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іле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5,0*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,0*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0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воє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9,4*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,4*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0" w:hRule="exac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</w:t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ридбання йодиду калію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дбаче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в цінах 20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іле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,0*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*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воє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96,7*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,7*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ий фон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щорічно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дбаче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іле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воєн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vps2"/>
        <w:spacing w:before="120" w:after="0"/>
        <w:ind w:firstLine="709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* - кошти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   спостереженн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</w:t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итань надзвичайних ситуацій та взаємодії</w:t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равоохоронними органами міської ради   </w:t>
        <w:tab/>
        <w:tab/>
        <w:tab/>
        <w:t>І.К. Колесников</w:t>
      </w:r>
    </w:p>
    <w:sectPr>
      <w:headerReference w:type="default" r:id="rId2"/>
      <w:headerReference w:type="first" r:id="rId3"/>
      <w:type w:val="nextPage"/>
      <w:pgSz w:w="11906" w:h="16838"/>
      <w:pgMar w:left="221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9:00Z</dcterms:created>
  <dc:creator>Sekretar KTEB</dc:creator>
  <dc:description/>
  <cp:keywords/>
  <dc:language>en-US</dc:language>
  <cp:lastModifiedBy>Admin</cp:lastModifiedBy>
  <cp:lastPrinted>2017-11-16T16:42:00Z</cp:lastPrinted>
  <dcterms:modified xsi:type="dcterms:W3CDTF">2017-12-20T07:58:00Z</dcterms:modified>
  <cp:revision>3</cp:revision>
  <dc:subject/>
  <dc:title>Додаток 1</dc:title>
</cp:coreProperties>
</file>