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99521572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9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25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05    </w:t>
      </w:r>
      <w:r>
        <w:rPr>
          <w:lang w:val="uk-UA"/>
        </w:rPr>
        <w:t xml:space="preserve">2017   № </w:t>
      </w:r>
      <w:r>
        <w:rPr>
          <w:u w:val="single"/>
          <w:lang w:val="uk-UA"/>
        </w:rPr>
        <w:t xml:space="preserve">  712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</w:t>
      </w:r>
      <w:r>
        <w:rPr>
          <w:u w:val="single"/>
          <w:lang w:val="uk-UA"/>
        </w:rPr>
        <w:t xml:space="preserve">25      </w:t>
      </w:r>
      <w:r>
        <w:rPr>
          <w:lang w:val="uk-UA"/>
        </w:rPr>
        <w:t xml:space="preserve">сесії </w:t>
      </w:r>
      <w:r>
        <w:rPr>
          <w:u w:val="single"/>
          <w:lang w:val="uk-UA"/>
        </w:rPr>
        <w:t xml:space="preserve">       7       </w:t>
      </w:r>
      <w:r>
        <w:rPr>
          <w:lang w:val="uk-UA"/>
        </w:rPr>
        <w:t>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right="4828" w:hanging="0"/>
        <w:jc w:val="both"/>
        <w:rPr/>
      </w:pPr>
      <w:r>
        <w:rPr>
          <w:lang w:val="uk-UA"/>
        </w:rPr>
        <w:t xml:space="preserve">Про приватизацію житла </w:t>
      </w:r>
    </w:p>
    <w:p>
      <w:pPr>
        <w:pStyle w:val="Normal"/>
        <w:ind w:right="48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ст.ст. 1, 2, 3, 5, 8 Закону України «Про приватизацію державного житлового фонду», ст. 1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                   від 16.12.2009 №396, що зареєстрований в Міністерстві юстиції України 29.01.2010                 за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громадян, затвердженого рішенням Южноукраїнської міської ради від 29.12.2011 №433, р</w:t>
      </w:r>
      <w:r>
        <w:rPr>
          <w:rFonts w:cs="Times New Roman CYR" w:ascii="Times New Roman CYR" w:hAnsi="Times New Roman CYR"/>
          <w:lang w:val="uk-UA"/>
        </w:rPr>
        <w:t>озглянувши заяви громадян</w:t>
      </w:r>
      <w:r>
        <w:rPr>
          <w:lang w:val="uk-UA"/>
        </w:rPr>
        <w:t>, 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 Передати (приватизувати)  у власність безоплатно з урахуванням санітарної норми: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громадянам Момот Каріні Вікторівні, Момот Крістіні Вікторівні у приватну спільну часткову власність, в рівних частках,  квартиру №43, житловою площею  29,8 кв.м, загальною площею  51,3 кв.м, в будинку №10 на вулиці Миру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lang w:val="uk-UA"/>
        </w:rPr>
        <w:t>громадянам Габенку Сергію Івановичу, Габенко Любові Олексіївні, Олефіренко Світлані Сергіївні  у приватну спільну часткову власність, в рівних частках,  квартиру №157, житловою площею 37,7 кв.м, загальною площею  68,9 кв.м, в будинку №20 на проспекті Незалежності;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громадянці Смірновій Ользі Вадимівні у приватну власність житлове приміщення №204,  житловою  площею  12,4 кв.м,  загальною  площею  20,68 кв.м, в гуртожитку будинку №11 на вулиці Миру; 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громадянам Майстренко Світлані Михайлівні, Майстренку Миколі Тимофійовичу, Майстренко Альоні Володимирівні у приватну спільну часткову власність, в рівних частках,  квартиру №89, житловою площею 27,3 кв.м, загальною площею  49,2 кв.м, в будинку №7 на бульварі Курчатова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2. Передати (приватизувати) громадянці Мураль Ірині Миколаївні у приватну власність, із доплатою за надлишкову загальну площу, квартиру №59, житловою площею 27,4 кв.м, загальною площею 50,4 кв.м, в будинку №33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3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59 в будинку №33 на вулиці Дружби Народів,</w:t>
      </w:r>
      <w:r>
        <w:rPr>
          <w:lang w:val="uk-UA"/>
        </w:rPr>
        <w:t xml:space="preserve"> що приватизується (додаток 1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4. Передати (приватизувати) громадянці Мельничук Ларисі Олексіївні у приватну власність, із доплатою за надлишкову загальну площу, квартиру №15, житловою площею 27,1 кв.м, загальною площею 45,0 кв.м, в будинку №1 на вулиці Дружби Народі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5. Затвердити розрахунок вартості надлишкової загальної площі квартири </w:t>
      </w:r>
      <w:r>
        <w:rPr>
          <w:rFonts w:cs="Times New Roman CYR" w:ascii="Times New Roman CYR" w:hAnsi="Times New Roman CYR"/>
          <w:lang w:val="uk-UA"/>
        </w:rPr>
        <w:t>№15 в будинку №1 на вулиці Дружби Народів,</w:t>
      </w:r>
      <w:r>
        <w:rPr>
          <w:lang w:val="uk-UA"/>
        </w:rPr>
        <w:t xml:space="preserve"> що приватизується (додаток 2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</w:t>
      </w:r>
      <w:r>
        <w:rPr>
          <w:rFonts w:cs="Times New Roman CYR" w:ascii="Times New Roman CYR" w:hAnsi="Times New Roman CYR"/>
          <w:lang w:val="uk-UA"/>
        </w:rPr>
        <w:t>Передати (приватизувати) громадянину Немлею Миколі Васильовичу у приватну власність, із доплатою за надлишкову загальну площу, квартиру №5, житловою площею 40,6 кв.м, загальною площею 70,2 кв.м, в будинку №47 на вулиці Набережній Енергетикі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7. Затвердити розрахунок вартості надлишкової загальної площі квартири  </w:t>
      </w:r>
      <w:r>
        <w:rPr>
          <w:rFonts w:cs="Times New Roman CYR" w:ascii="Times New Roman CYR" w:hAnsi="Times New Roman CYR"/>
          <w:lang w:val="uk-UA"/>
        </w:rPr>
        <w:t>№5 в будинку №47 на вулиці Набережній Енергетиків,</w:t>
      </w:r>
      <w:r>
        <w:rPr>
          <w:lang w:val="uk-UA"/>
        </w:rPr>
        <w:t xml:space="preserve">  що  приватизується   (додаток 3)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8. </w:t>
      </w:r>
      <w:r>
        <w:rPr>
          <w:rFonts w:cs="Times New Roman CYR" w:ascii="Times New Roman CYR" w:hAnsi="Times New Roman CYR"/>
          <w:lang w:val="uk-UA"/>
        </w:rPr>
        <w:t>Передати (приватизувати) громадянину Козаченку Олександру Володимировичу у приватну власність, із доплатою за надлишкову загальну площу, квартиру №26, житловою площею 28,6 кв.м, загальною площею 51,0 кв.м, в будинку №3-А на бульварі Цвіточном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9. Затвердити розрахунок вартості надлишкової загальної площі квартири  </w:t>
      </w:r>
      <w:r>
        <w:rPr>
          <w:rFonts w:cs="Times New Roman CYR" w:ascii="Times New Roman CYR" w:hAnsi="Times New Roman CYR"/>
          <w:lang w:val="uk-UA"/>
        </w:rPr>
        <w:t>№26 в будинку №3-А на бульварі Цвіточному,</w:t>
      </w:r>
      <w:r>
        <w:rPr>
          <w:lang w:val="uk-UA"/>
        </w:rPr>
        <w:t xml:space="preserve">  що  приватизується  (додаток 4)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10. Комунальному   підприємству   «Бюро  технічної  інвентаризації                           м. Южноукраїнська» (Семененко) оформити громадянам, зазначеним в пунктах 1, 2, 4, 6, 8 цього рішення, свідоцтва про право власності на житло 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11. Громадянам, зазначеним в пунктах 1, 2, 4, 6, 8 цього рішення, звернутися  до комунального підприємства «Житлово-експлуатаційне об’єднання» для укладання договорів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ind w:right="-32" w:firstLine="708"/>
        <w:jc w:val="both"/>
        <w:rPr>
          <w:lang w:val="uk-UA"/>
        </w:rPr>
      </w:pPr>
      <w:r>
        <w:rPr>
          <w:lang w:val="uk-UA"/>
        </w:rPr>
        <w:t>12. Контроль за виконанням цього рішення покласти на постійну 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 Зеленюк).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  В.К. Пароконний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</w:t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1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ураль І.М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0,4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1 х 21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50,4 - 21 = </w:t>
      </w:r>
      <w:r>
        <w:rPr>
          <w:u w:val="single"/>
          <w:lang w:val="uk-UA"/>
        </w:rPr>
        <w:t>29,40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9,40 х 0,18 =  </w:t>
      </w:r>
      <w:r>
        <w:rPr>
          <w:u w:val="single"/>
          <w:lang w:val="uk-UA"/>
        </w:rPr>
        <w:t>5,29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683"/>
        <w:gridCol w:w="3671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37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ельничук Л.О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45,0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1 х 21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45,0 - 21 = </w:t>
      </w:r>
      <w:r>
        <w:rPr>
          <w:u w:val="single"/>
          <w:lang w:val="uk-UA"/>
        </w:rPr>
        <w:t>24,0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24,0 х 0,18 =  </w:t>
      </w:r>
      <w:r>
        <w:rPr>
          <w:u w:val="single"/>
          <w:lang w:val="uk-UA"/>
        </w:rPr>
        <w:t>4,32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683"/>
        <w:gridCol w:w="3671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37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3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____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Немлеєм М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70,2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1 х 21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70,2 - 21 = </w:t>
      </w:r>
      <w:r>
        <w:rPr>
          <w:u w:val="single"/>
          <w:lang w:val="uk-UA"/>
        </w:rPr>
        <w:t>49,2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49,2 х 0,18 =  </w:t>
      </w:r>
      <w:r>
        <w:rPr>
          <w:u w:val="single"/>
          <w:lang w:val="uk-UA"/>
        </w:rPr>
        <w:t>8,85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683"/>
        <w:gridCol w:w="3671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37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797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 4</w:t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2017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_    _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 xml:space="preserve">вартості надлишкової загальної площі квартири, що приватизується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Козаченком О.В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1,0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</w:t>
      </w:r>
      <w:r>
        <w:rPr>
          <w:lang w:val="uk-UA"/>
        </w:rPr>
        <w:t>(</w:t>
      </w:r>
      <w:r>
        <w:rPr>
          <w:u w:val="single"/>
          <w:lang w:val="uk-UA"/>
        </w:rPr>
        <w:t>беруть участь у приватизації</w:t>
      </w:r>
      <w:r>
        <w:rPr>
          <w:lang w:val="uk-UA"/>
        </w:rPr>
        <w:t xml:space="preserve">) </w:t>
      </w:r>
      <w:r>
        <w:rPr/>
        <w:t xml:space="preserve"> (М)</w:t>
      </w:r>
      <w:r>
        <w:rPr>
          <w:lang w:val="uk-UA"/>
        </w:rPr>
        <w:t xml:space="preserve"> </w:t>
      </w:r>
      <w:r>
        <w:rPr>
          <w:u w:val="single"/>
          <w:lang w:val="uk-UA"/>
        </w:rPr>
        <w:t>1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б = 1 х 21 = 21 кв.м. </w:t>
      </w:r>
    </w:p>
    <w:p>
      <w:pPr>
        <w:pStyle w:val="Style12"/>
        <w:jc w:val="both"/>
        <w:rPr/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/>
        <w:t xml:space="preserve">Пн = (П - Пб) = </w:t>
      </w:r>
      <w:r>
        <w:rPr>
          <w:lang w:val="uk-UA"/>
        </w:rPr>
        <w:t xml:space="preserve">51,0 - 21 = </w:t>
      </w:r>
      <w:r>
        <w:rPr>
          <w:u w:val="single"/>
          <w:lang w:val="uk-UA"/>
        </w:rPr>
        <w:t>30,0</w:t>
      </w:r>
      <w:r>
        <w:rPr/>
        <w:t xml:space="preserve"> кв. м. </w:t>
      </w:r>
    </w:p>
    <w:p>
      <w:pPr>
        <w:pStyle w:val="Style12"/>
        <w:jc w:val="both"/>
        <w:rPr/>
      </w:pPr>
      <w:r>
        <w:rPr>
          <w:lang w:val="uk-UA"/>
        </w:rPr>
        <w:t>5</w:t>
      </w:r>
      <w:r>
        <w:rPr/>
        <w:t>. Вартість надлишкової загальної площі</w:t>
      </w:r>
      <w:r>
        <w:rPr>
          <w:lang w:val="uk-UA"/>
        </w:rPr>
        <w:t xml:space="preserve"> квартири, </w:t>
      </w:r>
      <w:r>
        <w:rPr/>
        <w:t xml:space="preserve">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/>
        <w:t xml:space="preserve">Д = Пн х 0,18 = </w:t>
      </w:r>
      <w:r>
        <w:rPr>
          <w:lang w:val="uk-UA"/>
        </w:rPr>
        <w:t xml:space="preserve"> 30,0 х 0,18 =  </w:t>
      </w:r>
      <w:r>
        <w:rPr>
          <w:u w:val="single"/>
          <w:lang w:val="uk-UA"/>
        </w:rPr>
        <w:t>5,40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4"/>
        <w:gridCol w:w="683"/>
        <w:gridCol w:w="3671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354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037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2268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5:00Z</dcterms:created>
  <dc:creator>YURSLU</dc:creator>
  <dc:description/>
  <cp:keywords/>
  <dc:language>en-US</dc:language>
  <cp:lastModifiedBy>User</cp:lastModifiedBy>
  <cp:lastPrinted>2017-05-10T10:12:00Z</cp:lastPrinted>
  <dcterms:modified xsi:type="dcterms:W3CDTF">2017-05-26T08:15:00Z</dcterms:modified>
  <cp:revision>2</cp:revision>
  <dc:subject/>
  <dc:title> </dc:title>
</cp:coreProperties>
</file>