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міни №13 до річного плану  на 2017 рік</w:t>
      </w:r>
      <w:bookmarkStart w:id="0" w:name="n33"/>
      <w:bookmarkEnd w:id="0"/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  <w:color w:val="000000"/>
          <w:lang w:val="uk-UA"/>
        </w:rPr>
      </w:pPr>
      <w:bookmarkStart w:id="1" w:name="n34"/>
      <w:bookmarkEnd w:id="1"/>
      <w:r>
        <w:rPr>
          <w:b/>
          <w:color w:val="000000"/>
          <w:lang w:val="uk-UA"/>
        </w:rPr>
        <w:t>затверджений рішенням тендерного комітету (протокол №93 від 29.08.2017)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2" w:name="n38"/>
      <w:bookmarkStart w:id="3" w:name="n37"/>
      <w:bookmarkStart w:id="4" w:name="n36"/>
      <w:bookmarkStart w:id="5" w:name="n35"/>
      <w:bookmarkStart w:id="6" w:name="n38"/>
      <w:bookmarkStart w:id="7" w:name="n37"/>
      <w:bookmarkStart w:id="8" w:name="n36"/>
      <w:bookmarkStart w:id="9" w:name="n35"/>
      <w:bookmarkEnd w:id="6"/>
      <w:bookmarkEnd w:id="7"/>
      <w:bookmarkEnd w:id="8"/>
      <w:bookmarkEnd w:id="9"/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900"/>
        <w:gridCol w:w="1440"/>
        <w:gridCol w:w="1620"/>
        <w:gridCol w:w="900"/>
        <w:gridCol w:w="1303"/>
        <w:gridCol w:w="1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и та назви відповідних класифікаторів предмета закупівлі (за наявності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гідно з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b/>
                  <w:color w:val="000099"/>
                  <w:sz w:val="20"/>
                  <w:szCs w:val="20"/>
                </w:rPr>
                <w:t>КЕКВ</w:t>
              </w:r>
            </w:hyperlink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(для бюджетних кошт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en-US"/>
              </w:rPr>
              <w:t>Д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мір бюджетного призначення за кошторисом або очікувана вартість предмета закупівл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. Укріплення аварійних груп ДНЗ №8 по вулиці Набережна енергетиків, 31 м.  в Южноукраїнськ, Миколаївської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 45453000-7 Капітальний ремонт і рестав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8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гальноосвітньої школи І-ІІІ ступенів №1 імені Захисників вітчизни (заміна вікон) по бульвару Курчатова, 8 міста Южноукраїнськ Миколаївської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 45453000-7 Капітальний ремонт і рестав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4 9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гальноосвітньої школи №3 І-ІІІ ступенів (заміна вікон та встановлення перегородок в санвузлах) по бульвару Цвіточний, 5 міста Южноукраїнська Миколаївської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 45453000-7 Капітальний ремонт і рестав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76 8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гуртожитку №6 під житло за адресою вулиця Олімпійська, 3 (вул. Комсомольська, 3) м. Южноукраїнська Миколаївської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К 021-2015 (CPV) 45000000-7 Буд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81 7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ілені кошти в 2017 році по першому етапу -</w:t>
            </w:r>
          </w:p>
          <w:p>
            <w:pPr>
              <w:pStyle w:val="Normal"/>
              <w:rPr/>
            </w:pPr>
            <w:r>
              <w:rPr/>
              <w:t>3 250 000,00 грн.</w:t>
            </w:r>
          </w:p>
          <w:p>
            <w:pPr>
              <w:pStyle w:val="Normal"/>
              <w:rPr/>
            </w:pPr>
            <w:r>
              <w:rPr/>
              <w:t>По другому етапу - при умові виділення коштів Южноукраїнською міською радою.</w:t>
            </w:r>
          </w:p>
          <w:p>
            <w:pPr>
              <w:pStyle w:val="Normal"/>
              <w:rPr/>
            </w:pPr>
            <w:r>
              <w:rPr/>
              <w:t>Строк виконання робіт  2017 р.-2018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нежитлової будівлі магазину "Світанок" під адміністративну будівлю за адресою бульвар Курчатова, 9 м. Южноукраїнська Миколаївської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-2015 (CPV) 45000000-7 Буд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 546 0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ілені кошти по першому етапу -</w:t>
            </w:r>
          </w:p>
          <w:p>
            <w:pPr>
              <w:pStyle w:val="Normal"/>
              <w:rPr/>
            </w:pPr>
            <w:r>
              <w:rPr/>
              <w:t>988 058,00 грн.</w:t>
            </w:r>
          </w:p>
          <w:p>
            <w:pPr>
              <w:pStyle w:val="Normal"/>
              <w:rPr/>
            </w:pPr>
            <w:r>
              <w:rPr/>
              <w:t>По другому етапу - при умові виділення коштів Южноукраїнською міською радою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трок виконання робіт 2017 р. - 201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чні ланцюгові граблі мг-11 м для каналізаційної насосної станції  №2   (2 одиниц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 39350000-0 - Каналізаційне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 процед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ливна АС – 25 в комплекті (або аналог); установка проливна переносна АС-П (або аналог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 38540000-2 - Випробувальні та вимірювальні пристрої і апа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 процед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Будівництво проїзду від вул. Дружби Народів до автомобільної дороги державного значення Р-06 Ульянівка – Миколаї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д ДК 021-2015 (CPV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45233000-9 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удівництво, влаштовування фундаменту та покриття шосе, дорі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СТУ Б.Д.1.1-1:2013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/>
              <w:t>Придбання труб НПВХ, трійників, колін, буртових втулок для виконання ремонтних робіт на зовнішніх водопровідних мережах міста Южноукраїнська Миколаївської області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-2015 (CPV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FFFFFF"/>
                  <w:spacing w:val="5"/>
                </w:rPr>
                <w:t>і</w:t>
              </w:r>
              <w:r>
                <w:rPr>
                  <w:rStyle w:val="InternetLink"/>
                </w:rPr>
                <w:t>44160000-9-</w:t>
              </w:r>
            </w:hyperlink>
            <w:hyperlink r:id="rId5">
              <w:r>
                <w:rPr>
                  <w:rStyle w:val="InternetLink"/>
                </w:rPr>
                <w:t>Магістралі, трубопроводи, труби, обсадні труби, тюбінги та супутні вироби</w:t>
              </w:r>
            </w:hyperlink>
            <w:r>
              <w:rPr>
                <w:rStyle w:val="InternetLink"/>
                <w:color w:val="FFFFFF"/>
                <w:spacing w:val="5"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6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ічне переоснащення ТРП-4А за адресою: бульвар Шевченка,10 а у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. Южноукраїнськ Миколаївської області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-2015 (CPV) 45000000-7 Будівельні роботи</w:t>
            </w:r>
            <w:r>
              <w:rPr/>
              <w:t xml:space="preserve">  та поточн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БН В.2.5.-39:2008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БН </w:t>
            </w:r>
          </w:p>
          <w:p>
            <w:pPr>
              <w:pStyle w:val="Normal"/>
              <w:rPr/>
            </w:pPr>
            <w:r>
              <w:rPr/>
              <w:t>В 2.5-67: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БН </w:t>
            </w:r>
          </w:p>
          <w:p>
            <w:pPr>
              <w:pStyle w:val="Normal"/>
              <w:rPr/>
            </w:pPr>
            <w:r>
              <w:rPr/>
              <w:t>В 2.5-64:2012</w:t>
            </w:r>
          </w:p>
          <w:p>
            <w:pPr>
              <w:pStyle w:val="Normal"/>
              <w:rPr/>
            </w:pPr>
            <w:r>
              <w:rPr/>
              <w:t>СНиП 2.04.14-8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19 9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ed">
    <w:name w:val="highligh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hyperlink" Target="http://ezs.dkpp.rv.ua/index.php?level=45233000-9" TargetMode="External"/><Relationship Id="rId4" Type="http://schemas.openxmlformats.org/officeDocument/2006/relationships/hyperlink" Target="http://dk21.dovidnyk.info/index.php?rozd=4416" TargetMode="External"/><Relationship Id="rId5" Type="http://schemas.openxmlformats.org/officeDocument/2006/relationships/hyperlink" Target="http://dk21.dovidnyk.info/index.php?rozd=44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6:00Z</dcterms:created>
  <dc:creator>User5</dc:creator>
  <dc:description/>
  <cp:keywords/>
  <dc:language>en-US</dc:language>
  <cp:lastModifiedBy>УРИ</cp:lastModifiedBy>
  <cp:lastPrinted>2017-08-28T14:46:00Z</cp:lastPrinted>
  <dcterms:modified xsi:type="dcterms:W3CDTF">2017-08-31T09:01:00Z</dcterms:modified>
  <cp:revision>6</cp:revision>
  <dc:subject/>
  <dc:title/>
</cp:coreProperties>
</file>