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356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“25”_01_ 2018   №  _963__</w:t>
      </w:r>
    </w:p>
    <w:p>
      <w:pPr>
        <w:pStyle w:val="Normal"/>
        <w:rPr>
          <w:sz w:val="26"/>
          <w:lang w:val="uk-UA"/>
        </w:rPr>
      </w:pPr>
      <w:r>
        <w:rPr>
          <w:sz w:val="24"/>
          <w:szCs w:val="24"/>
          <w:lang w:val="uk-UA"/>
        </w:rPr>
        <w:t>__32___сесії __7___скликання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затвердження Програми розвитк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рожнього руху та його безпеки в мі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жноукраїнську на 2018 – 2022 рок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8"/>
        <w:ind w:right="-1" w:firstLine="54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Керуючись п.22 ч.1 ст.26 Закону України «Про місцеве самоврядування в Україні», Законів України «Про дорожній рух» та «Про автомобільний транспорт», відповідно до Указу Президента України від 20.11.2007 № 1121 «Про невідкладні заходи із забезпечення безпеки дорожнього руху», Стратегії сталого розвитку «Україна – 2020», затвердженої Указом Президента України від 12.01.2015 №5/2015, враховуючи  рішення  виконавчого  комітету  Южноукраїнської  міської  ради        від 20.12.2017 №382 «Про розгляд проекту Програми розвитку дорожнього руху та його безпеки в місті Южноукраїнську на 2018-2022 роки», заслухавши інформацію директора департаменту інфраструктури міського господарства Южноукраїнської міської ради Валюшка С.Г., з метою забезпечення безпеки дорожнього руху в місті Южноукраїнську, міська рада </w:t>
      </w:r>
    </w:p>
    <w:p>
      <w:pPr>
        <w:pStyle w:val="Heading8"/>
        <w:ind w:left="2832" w:right="-1" w:firstLine="708"/>
        <w:jc w:val="both"/>
        <w:rPr/>
      </w:pPr>
      <w:r>
        <w:rPr>
          <w:i w:val="false"/>
          <w:lang w:val="uk-UA"/>
        </w:rPr>
        <w:t>В И Р І Ш И Л А: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Інформацію про хід виконання Програми розвитку дорожнього руху та його безпеки в місті Южноукраїнську за 2013-2017 роки взяти до відома (додаток1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Затвердити Програму розвитку дорожнього руху та його безпеки в місті Южноукраїнську на 2018 – 2022 роки (додаток2)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Фінансовому управлінню Южноукраїнської міської ради (Гончарова) проводити фінансування Програми розвитку дорожнього руху та його безпеки в місті Южноукраїнську на 2018 – 2022 роки, виходячи з бюджетного призначення затвердженого в міському бюджеті на відповідний рі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4. Визнати таким, що втратило чинність рішення Южноукраїнської міської ради від 25.12.2012 №786 «Про затвердження Програми розвитку дорожнього руху та його безпеки в місті Южноукраїнську на 2013 – 2017 роки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5. Контроль за виконанням цього рішення покласти на постійну комісію міської ради з питань житлово-комунального господарства, побутового, торговельного обслуговування, громадського харчування, транспорту, зв'язку, будівництва (Носан), заступника  міського  голови  з  питань  діяльності  виконавчих  органів ради Бацмана М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юшо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26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2-10-73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5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uk-UA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6:00Z</dcterms:created>
  <dc:creator>Mushburo</dc:creator>
  <dc:description/>
  <cp:keywords/>
  <dc:language>en-US</dc:language>
  <cp:lastModifiedBy>User</cp:lastModifiedBy>
  <cp:lastPrinted>2018-01-10T13:55:00Z</cp:lastPrinted>
  <dcterms:modified xsi:type="dcterms:W3CDTF">2018-01-30T08:26:00Z</dcterms:modified>
  <cp:revision>2</cp:revision>
  <dc:subject/>
  <dc:title> </dc:title>
</cp:coreProperties>
</file>