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700003316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21_” ___06___2018   № ___1202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40_____сесії ____7____скликання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right="428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згоди на укладання договору оренди земельної ділянки фізичним особам-підприємцям Петровій Світлані Євгенівні, Істочніковій Альоні Григорівні, Єсковій Тетяні Миколаївні під розміщення та обслуговування входу до нежитлового приміщення на проспекті Незалежності, 5, приміщення  4 у місті Южноукраїнську Миколаїв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3, 120, 123, 124 Земельного кодексу України, Закону України «Про оренду землі», беручи до уваги інформаці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13.03.2018 № 116783314, витяг з Державного земельного кадастру про земельну ділянку від 14.03.2018                 № НВ-4804513822018 та на підставі заяви (клопотання) фізичних осіб-підприємців Петрової Світлани Євгенівни, Істочнікової Альони Григорівни, Єскової Тетяни Миколаївни від 05.06.2018 (додається), міська рада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згоду на укладання договору оренди земельної ділянки               фізичним особам-підприємцям Петровій Світлані Євгенівні, Істочніковій Альоні Григорівні, Єсковій Тетяні Миколаївні під розміщення та обслуговування входу до нежитлового приміщення на проспекті Незалежності, 5, приміщення 4 у                          місті Южноукраїнську Миколаївської області, загальна площа земельної ділянки – 0.0017 га, кадастровий номер земельної ділянки 4810800000:06:001:0003, терміном на 15 років із категорії земель за основним цільовим призначенням – землі житлової та громадської забудови для будівництва та обслуговування будівель закладів побутового обслугов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тановити розмір орендної плати за землю відповідно до орендних ставок, встановлених Южноукраїнською міською рад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>Фізичним особам-підприємцям Петровій Світлані Євгенівні, Істочніковій Альоні Григорівні, Єсковій Тетяні Миколаївні в місячний строк укласти з Южноукраїнською міською радою договір оренди земельної діля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з питань регулювання земельних відносин, охорони навколишнього природного середовища та зовнішньоекономічної діяльності (Снітков) і заступника міського голови з питань діяльності виконавчих органів ради Кольчака О.М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               Л.П. Дзюб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-51-69</w:t>
      </w:r>
    </w:p>
    <w:sectPr>
      <w:type w:val="nextPage"/>
      <w:pgSz w:w="11906" w:h="16838"/>
      <w:pgMar w:left="2268" w:right="851" w:gutter="0" w:header="0" w:top="65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8:00Z</dcterms:created>
  <dc:creator>Admin</dc:creator>
  <dc:description/>
  <cp:keywords/>
  <dc:language>en-US</dc:language>
  <cp:lastModifiedBy>Admin</cp:lastModifiedBy>
  <cp:lastPrinted>2018-06-07T15:06:00Z</cp:lastPrinted>
  <dcterms:modified xsi:type="dcterms:W3CDTF">2018-06-26T07:50:00Z</dcterms:modified>
  <cp:revision>3</cp:revision>
  <dc:subject/>
  <dc:title>          </dc:title>
</cp:coreProperties>
</file>