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/>
      </w:pPr>
      <w:r>
        <w:rPr>
          <w:lang w:val="en-US"/>
        </w:rPr>
        <w:t xml:space="preserve">                                              </w:t>
      </w:r>
      <w:r>
        <w:rPr/>
        <w:t xml:space="preserve"> </w:t>
      </w:r>
      <w:r>
        <w:rPr/>
        <w:t>Додаток  1</w:t>
      </w:r>
    </w:p>
    <w:p>
      <w:pPr>
        <w:pStyle w:val="Normal"/>
        <w:ind w:left="9204" w:firstLine="708"/>
        <w:jc w:val="right"/>
        <w:rPr/>
      </w:pPr>
      <w:r>
        <w:rPr/>
        <w:tab/>
        <w:t>до заходів міської комплексної</w:t>
      </w:r>
    </w:p>
    <w:p>
      <w:pPr>
        <w:pStyle w:val="Normal"/>
        <w:ind w:left="9204" w:firstLine="708"/>
        <w:jc w:val="right"/>
        <w:rPr/>
      </w:pPr>
      <w:r>
        <w:rPr/>
        <w:tab/>
        <w:t>Програми «Охорона здоров`я в місті         Южноукраїнську» на 2017-2022 роки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4500"/>
        <w:gridCol w:w="21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/п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</w:t>
      </w:r>
      <w:r>
        <w:rPr>
          <w:sz w:val="28"/>
          <w:szCs w:val="28"/>
          <w:lang w:val="ru-RU"/>
        </w:rPr>
        <w:t xml:space="preserve"> Розвиток </w:t>
      </w:r>
      <w:r>
        <w:rPr>
          <w:sz w:val="28"/>
          <w:szCs w:val="28"/>
        </w:rPr>
        <w:t>надання первинної медико - санітарної допо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4500"/>
        <w:gridCol w:w="2147"/>
      </w:tblGrid>
      <w:tr>
        <w:trPr/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1.  Управління кадрами та полі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пацієнтів первинної медичної допомоги (далі - ПМД) медичними послугами, у тому числі лабораторними та інструментальними діагностичними дослідженнями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ерційне комунальне підприємство «Южноукраїнський міський центр первинної медико-санітарної допомоги» (далі- НКП «ЮУ МЦПМСД»), Южноукраїнський міжрайонний відділ лабораторних досліджень державної установи «Миколаївський обласний лабораторний центр Міністерства охорони здоров`я України»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зпорядник бюджетних кошті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ний, 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Оснащення структурних підрозділів ПМД необхідним обладнанням, устаткуванням та засобами необхідними для забезпечення надання ПМД, що визначені відповідним табелем матеріально-технічного оснащ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ний, 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Забезпечення структурних підрозділів ПМД, амбулаторій (за наявності) сімейної медицини, санітарним автотранспортом (легковими автомобілями) та їх ремонт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КП «ЮУ МЦПМСД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ний, 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овадження  інформатизації лікувально-діагностичного процесу структурних підрозділів первинної ланки з використанням медичних інформаційних сист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ний, 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Зміцнення матеріально-технічної бази закладів ПМД, виконання капітальних та поточних ремонтів закладів первинної ланки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 xml:space="preserve">НКП «ЮУ МЦПМС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ний, 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 xml:space="preserve">Облаштування робочих місць лікарів первинної ланки медичної допомоги комп’ютерною технікою. Впровадження електронної системи обміну медичною інформацією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ний, 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заємодія з спеціалізованою поліклінічною, стаціонарною та санаторно-курортною допомого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даткового фінансування не потребу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ня обов’язкових медичних втручань щодо пацієнтів з наявними факторами ризику розвитку окремих захворюван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,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ення первинної облікової документації, оформлення довідок, листів непрацездатності, видача лікарських свідоцтв про смерть, проведення експертизи непрацездатності і своєчасне направлення на МСЕ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ржавний, обласний, міський бюджети та інші джерела, не заборонені чинним законо-давств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бання ультразвукового та іншого діагностичного обладнання, електрокардіографу, приладів та апаратів для моніторингу та вимірювання рівня глюкози в крові (витратні матеріали до них), глюкозильованого гемоглобіну та мікроальбумінурії (витратні матеріали до них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ржавний, обласний, міський бюджети та інші джерела, не заборонені чинним законо-давств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Забезпечення підвищення кваліфікації працівників медичного закладу, брати активну  участь у семінарах, нарадах, конференціях, симпозіумах, інших заходах , та за результатами яких організовувати та проводити конференції.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ржавний, обласний, міський бюджети та інші джерела, не заборонені чинним законо-давств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.  Профілактичні за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профілактичних щеплень, раннє виявлення, ізоляція або госпіталізація інфекційно- хвори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КП «ЮУ МЦПМСД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ржавний, обласний, міський бюджети та інші джерела, не заборонені чинним законо-давств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ПМД пацієнтам відповідно до галузевих стандартів у сфері охорони здоров’я, які є обов’язковим для всіх надавачів послуг ПМ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ний, 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 xml:space="preserve">3. Лікувально-діагностичні заход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ічне спостереження за пацієнтами із діагностованими хронічними захворюваннями (супровід пацієнтів із хронічними захворюваннями та станами), що включає комплекс діагностичних та лікувальних втручань, які передбачені галузевими стандар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КП «ЮУ МЦПМСД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ржавний, обласний, міський бюджети та інші джерела, не заборонені чинним законо-давств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обов’язкових медичних втручань щодо пацієнтів з наявними факторами ризику окремих захворюван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ржавний, обласний, міський бюджети та інші джерела, не заборонені чинним законо-давств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ечення лікарських засобів та медичних виробів, технічних засобів медичної реабілітації  з оформлення відповідних документів згідно з вимогами законодав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ржавний, обласний, міський бюджети та інші джерела, не заборонені чинним законо-давств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намічне спостереження за станом здоров</w:t>
            </w:r>
            <w:r>
              <w:rPr>
                <w:color w:val="000000"/>
                <w:shd w:fill="FFFFFF" w:val="clear"/>
                <w:lang w:val="ru-RU"/>
              </w:rPr>
              <w:t>`</w:t>
            </w:r>
            <w:r>
              <w:rPr>
                <w:color w:val="000000"/>
                <w:shd w:fill="FFFFFF" w:val="clear"/>
              </w:rPr>
              <w:t>я  пацієнтів із використанням фізикальних, лабораторних та інструментальних досліджень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ржавний, обласний, міський бюджети та інші джерела, не заборонені чинним законо-давств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 xml:space="preserve">4. Заходи з догляду та підтрим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дання консультативної допомоги, та формування навичок здорового способу життя.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КП «ЮУ МЦПМСД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ржавний, обласний, міський бюджети та інші джерела, не заборонені чинним законо-давств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ємодія з соціальними службами для пацієнтів, соціальні умови життя яких впливають на здоров</w:t>
            </w:r>
            <w:r>
              <w:rPr>
                <w:lang w:val="ru-RU"/>
              </w:rPr>
              <w:t>`</w:t>
            </w:r>
            <w:r>
              <w:rPr/>
              <w:t>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даткового фінансування не потребу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ємодія із суб’єктами системи громадського здоров</w:t>
            </w:r>
            <w:r>
              <w:rPr>
                <w:lang w:val="ru-RU"/>
              </w:rPr>
              <w:t>`</w:t>
            </w:r>
            <w:r>
              <w:rPr/>
              <w:t>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П «ЮУ МЦПМС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даткового фінансування не потребу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ind w:left="-256"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-256"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-256"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-256"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-256"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-256"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-256"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40"/>
        <w:rPr/>
      </w:pPr>
      <w:r>
        <w:rPr/>
        <w:t xml:space="preserve">Заступник міського голови з питань діяльності виконавчих органів ради </w:t>
        <w:tab/>
        <w:tab/>
        <w:tab/>
        <w:tab/>
        <w:tab/>
        <w:tab/>
        <w:tab/>
        <w:t>Г.Ф.Мустя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4"/>
      <w:lang w:val="uk-UA" w:bidi="ar-SA"/>
    </w:rPr>
  </w:style>
  <w:style w:type="character" w:styleId="Style14">
    <w:name w:val=" Знак Знак"/>
    <w:qFormat/>
    <w:rPr>
      <w:color w:val="000000"/>
      <w:sz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100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A7">
    <w:name w:val="a7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4:00Z</dcterms:created>
  <dc:creator>Uzer</dc:creator>
  <dc:description/>
  <cp:keywords/>
  <dc:language>en-US</dc:language>
  <cp:lastModifiedBy>Admin</cp:lastModifiedBy>
  <cp:lastPrinted>2018-05-22T10:25:00Z</cp:lastPrinted>
  <dcterms:modified xsi:type="dcterms:W3CDTF">2018-06-26T07:40:00Z</dcterms:modified>
  <cp:revision>3</cp:revision>
  <dc:subject/>
  <dc:title>Додаток  1</dc:title>
</cp:coreProperties>
</file>