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49537020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1__” ____06___ 2018   № __1191_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___40_____сесії _______7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державному підприємству «Національна атомна енергогенеруюча компанія «Енергоатом» на розробку проекту землеустрою щодо відведення земельної ділянки  в постійне користування під будівництво і улаштування відсічної та огороджувальних дамб верхнього водоймища Ташлицької ГАЕС в промисловій зоні міста Южноукраїнська Миколаївської області 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2, 116, 120, 123 Земельного кодексу України,    ст. 25 Закону України «Про землеустрій», розглянувши заяву державного підприємства «Національна атомна енергогенеруюча компанія «Енергоатом» - за підписом уповноваженої особи заступника генерального директора відокремленого підрозділу «Южно-Українська атомна електрична станція» Фоміна Юрія Костянтиновича від 13.06.2018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державному підприємству «Національна атомна енергогенеруюча компанія «Енергоатом» на розробку проекту  землеустрою щодо відведення земельної ділянки в постійне користування під будівництво і улаштування відсічної та огороджувальних дамб верхнього водоймища Ташлицької ГАЕС в промисловій зоні міста Южноукраїнська, орієнтовною загальною  площею 1,5000 га, із категорії земель за основним цільовим призначенням – землі промисловості, транспорту, зв’язку енергетики, оборони та іншого призначення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ржавному підприємству «Національна атомна енергогенеруюча компанія «Енергоатом»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ржавному підприємству «Національна атомна енергогенеруюча компанія «Енергоатом» подати на розгляд та затвердження прое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40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</w:t>
        <w:tab/>
        <w:tab/>
        <w:tab/>
        <w:t xml:space="preserve"> Л.П. Дзюб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7:00Z</dcterms:created>
  <dc:creator>Admin</dc:creator>
  <dc:description/>
  <cp:keywords/>
  <dc:language>en-US</dc:language>
  <cp:lastModifiedBy>Admin</cp:lastModifiedBy>
  <cp:lastPrinted>2018-06-13T13:18:00Z</cp:lastPrinted>
  <dcterms:modified xsi:type="dcterms:W3CDTF">2018-06-26T07:39:00Z</dcterms:modified>
  <cp:revision>4</cp:revision>
  <dc:subject/>
  <dc:title>          </dc:title>
</cp:coreProperties>
</file>