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6724967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04___2019   № __1459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5_____сесії ____7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бульварі Шевченка, 10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09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бульварі Шевченка, 10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бульварі Шевченка, 10 у місті Южноукраїнську Миколаївської області, розроблений фізичною особою-підприємцем Коломєйцевою Оленою Дмитрівною, розглянувши заяву директора комунального підприємства «Житлово-експлуатаційне об’єднання» Гульман Зінаїди Сергіївни від 18.12.2018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бульварі Шевченка, 10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бульварі Шевченка, 10                                           у   місті Южноукраїнську Миколаївської області,  загальною площею  –  0.9600 га   із   категорії   земель   за  основним   цільовим   призначенням – 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Мустяцу Г.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1:00Z</dcterms:created>
  <dc:creator>Admin</dc:creator>
  <dc:description/>
  <cp:keywords/>
  <dc:language>en-US</dc:language>
  <cp:lastModifiedBy>Admin</cp:lastModifiedBy>
  <cp:lastPrinted>2019-03-22T10:31:00Z</cp:lastPrinted>
  <dcterms:modified xsi:type="dcterms:W3CDTF">2019-04-08T12:14:00Z</dcterms:modified>
  <cp:revision>3</cp:revision>
  <dc:subject/>
  <dc:title>          </dc:title>
</cp:coreProperties>
</file>