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6980803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  ” ___04___2019   № __1458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45____сесії ____7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Народів, 33-Б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5.05.2017 № 737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Дружби Народів, 33-Б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Народів, 33-Б у місті Южноукраїнську Миколаївської області, розроблений фізичною особою-підприємцем Коломєйцевою Оленою Дмитрівною, розглянувши заяву директора комунального підприємства «Житлово-експлуатаційне об’єднання» Гульман Зінаїди Сергіївни від 18.12.2018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Народів, 33-Б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Дружби Народів, 33-Б                                           у   місті Южноукраїнську Миколаївської області,  загальною площею  –  0.2500 га   із   категорії   земель   за  основним   цільовим   призначенням – 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Мустяцу Г.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В.К. Парокон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headerReference w:type="default" r:id="rId4"/>
          <w:type w:val="nextPage"/>
          <w:pgSz w:w="11906" w:h="16838"/>
          <w:pgMar w:left="2268" w:right="851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5"/>
      <w:type w:val="nextPage"/>
      <w:pgSz w:w="11906" w:h="16838"/>
      <w:pgMar w:left="2268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0:00Z</dcterms:created>
  <dc:creator>Admin</dc:creator>
  <dc:description/>
  <cp:keywords/>
  <dc:language>en-US</dc:language>
  <cp:lastModifiedBy>Admin</cp:lastModifiedBy>
  <cp:lastPrinted>2019-01-28T08:24:00Z</cp:lastPrinted>
  <dcterms:modified xsi:type="dcterms:W3CDTF">2019-04-08T12:10:00Z</dcterms:modified>
  <cp:revision>3</cp:revision>
  <dc:subject/>
  <dc:title>          </dc:title>
</cp:coreProperties>
</file>