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0 №  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ЄКТ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1" w:name="_Hlk54254144"/>
      <w:r>
        <w:rPr>
          <w:sz w:val="24"/>
          <w:szCs w:val="24"/>
          <w:lang w:val="uk-UA"/>
        </w:rPr>
        <w:t xml:space="preserve">вулиця Дружби Народів, 54, блок-обслуговування, кімнати №№1-3, 7, 12, сходові клітки №№І, ІІ,ІІІ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В реагування на </w:t>
      </w:r>
      <w:bookmarkStart w:id="4" w:name="_Hlk54013005"/>
      <w:r>
        <w:rPr>
          <w:lang w:val="uk-UA"/>
        </w:rPr>
        <w:t xml:space="preserve">заяву </w:t>
      </w:r>
      <w:bookmarkStart w:id="5" w:name="_Hlk54011808"/>
      <w:bookmarkStart w:id="6" w:name="_Hlk53999125"/>
      <w:r>
        <w:rPr>
          <w:lang w:val="uk-UA"/>
        </w:rPr>
        <w:t xml:space="preserve">управління молоді, спорту та культури </w:t>
      </w:r>
      <w:bookmarkEnd w:id="5"/>
      <w:r>
        <w:rPr>
          <w:lang w:val="uk-UA"/>
        </w:rPr>
        <w:t>Южноукраїнської міської ради від 05.10.2020 №</w:t>
      </w:r>
      <w:bookmarkEnd w:id="4"/>
      <w:r>
        <w:rPr>
          <w:lang w:val="uk-UA"/>
        </w:rPr>
        <w:t xml:space="preserve">598/01-19 (додається), розглянувши лист комунального підприємства «Житлово-експлуатаційне об’єднання» від 07.10.2020 №2079 (додається), відповідно до  ч. 2 ст. 18 </w:t>
      </w:r>
      <w:bookmarkEnd w:id="6"/>
      <w:r>
        <w:rPr>
          <w:lang w:val="uk-UA"/>
        </w:rPr>
        <w:t>Закону України від 03.10.2019 №157-IX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керуючись ст.25, п.5 ст.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 вулиця Дружби Народів, 54, блок-обслуговування, кімнати №№1-3, 7, 12, сходові клітки №№.І, ІІ,ІІІ, загальною площею 123,60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орендодавцю приміщення, визначеного в п. 1 цього рішення, на продовження діючого договору оренди від 01.01.2020 №143 з управлінням молоді, спорту та культури Южноукраїнської міської ради для розміщення комунального закладу «Южноукраїнська </w:t>
      </w:r>
      <w:r>
        <w:rPr>
          <w:sz w:val="24"/>
          <w:szCs w:val="24"/>
        </w:rPr>
        <w:t>дитячо-юнаць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 xml:space="preserve"> спортив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uk-UA"/>
        </w:rPr>
        <w:t>а»  строком на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(Зеленюк) та першого заступника міського голови з питань діяльності виконавчих органів ради  Мустяцу Г.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годжено у відповідності до посадовог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обов’язку, в.о. директора департаменту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фраструктури міського господарст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 Н.І. Пачкова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5-56-3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3:00Z</dcterms:created>
  <dc:creator>1</dc:creator>
  <dc:description/>
  <cp:keywords/>
  <dc:language>en-US</dc:language>
  <cp:lastModifiedBy>Admin</cp:lastModifiedBy>
  <cp:lastPrinted>2020-10-22T09:46:00Z</cp:lastPrinted>
  <dcterms:modified xsi:type="dcterms:W3CDTF">2020-10-29T09:33:00Z</dcterms:modified>
  <cp:revision>5</cp:revision>
  <dc:subject/>
  <dc:title>  </dc:title>
</cp:coreProperties>
</file>