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___»   _______ 2020 №  _______</w:t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_сесії  _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86" w:leader="none"/>
          <w:tab w:val="left" w:pos="4500" w:leader="none"/>
          <w:tab w:val="left" w:pos="5220" w:leader="none"/>
          <w:tab w:val="left" w:pos="6120" w:leader="none"/>
        </w:tabs>
        <w:ind w:right="4818" w:hanging="0"/>
        <w:jc w:val="both"/>
        <w:rPr>
          <w:sz w:val="24"/>
          <w:szCs w:val="24"/>
          <w:lang w:val="uk-UA"/>
        </w:rPr>
      </w:pPr>
      <w:bookmarkStart w:id="0" w:name="_Hlk53990597"/>
      <w:bookmarkEnd w:id="0"/>
      <w:r>
        <w:rPr>
          <w:sz w:val="24"/>
          <w:szCs w:val="24"/>
          <w:lang w:val="uk-UA"/>
        </w:rPr>
        <w:t xml:space="preserve">Про включення об’єкту оренди – приміщення, що знаходиться за адресою: бульвар Цвіточний, 9, АВБ, будівля Б-2Н, 1 поверх, приміщення №№11, 17-19, 24-27; будівля А-2Н, 1 поверх: приміщення №№4, 6, 8-13; 2 поверх: приміщення №№64-67, частини кімнат №№63, 68, 69, 70; вулиця Дружби Народів, 35В 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bookmarkStart w:id="1" w:name="_Hlk53990597"/>
      <w:bookmarkEnd w:id="1"/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В реагування на </w:t>
      </w:r>
      <w:bookmarkStart w:id="2" w:name="_Hlk54013005"/>
      <w:r>
        <w:rPr>
          <w:lang w:val="uk-UA"/>
        </w:rPr>
        <w:t xml:space="preserve">заяву </w:t>
      </w:r>
      <w:bookmarkStart w:id="3" w:name="_Hlk55216112"/>
      <w:bookmarkStart w:id="4" w:name="_Hlk54011808"/>
      <w:bookmarkStart w:id="5" w:name="_Hlk53999125"/>
      <w:r>
        <w:rPr>
          <w:lang w:val="uk-UA"/>
        </w:rPr>
        <w:t xml:space="preserve">виконавчого комітету </w:t>
      </w:r>
      <w:bookmarkEnd w:id="4"/>
      <w:r>
        <w:rPr>
          <w:lang w:val="uk-UA"/>
        </w:rPr>
        <w:t>Южноукраїнської міської ради               від 06.10.2020 №</w:t>
      </w:r>
      <w:bookmarkEnd w:id="2"/>
      <w:r>
        <w:rPr>
          <w:lang w:val="uk-UA"/>
        </w:rPr>
        <w:t xml:space="preserve">13/02-34/3740 (додається), розглянувши лист комунального підприємства «Житлово-експлуатаційне об’єднання» від 20.10.2020 №2214 </w:t>
      </w:r>
      <w:bookmarkEnd w:id="3"/>
      <w:r>
        <w:rPr>
          <w:lang w:val="uk-UA"/>
        </w:rPr>
        <w:t xml:space="preserve">(додається), відповідно до  ч. 2 ст. 18 </w:t>
      </w:r>
      <w:bookmarkEnd w:id="5"/>
      <w:r>
        <w:rPr>
          <w:lang w:val="uk-UA"/>
        </w:rPr>
        <w:t>Закону України від 03.10.2019 №157-IX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керуючись ст.25, п.5 ст.60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що знаходиться за адресою:  бульвар Цвіточний, 9, АВБ, будівля Б-2Н, 1 поверх, приміщення №№11, 17-19, 24-27; будівля А-2Н, 1 поверх: приміщення №№4, 6, 8-13; 2 поверх:               приміщення №№64-67, частини кімнат №№63, 68, 69, 70; вулиця Дружби                   Народів, 35В, загальною площею 532,13 м², балансоутримувачем якого є комунальне підприємство «Житлово-експлуатаційне об’єднання»,  до Переліку другого ти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 дозвіл орендодавцю  приміщення,  визначеного в п. 1  цього рішення, на  продовження діючого договору оренди від 01.01.2020 №76/37 з виконавчим  комітетом  Южноукраїнської  міської ради  строком  на  2 роки                   та 11 місяц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орендну плату за користування майном, визначеним в п. 1 цього рішення в розмірі одна гривня в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 (Зеленюк) та першого заступника міського голови з питань діяльності виконавчих органів ради  Мустяцу Г.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К. Пароконний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/>
      </w:pPr>
      <w:r>
        <w:rPr>
          <w:sz w:val="16"/>
          <w:szCs w:val="16"/>
          <w:lang w:val="uk-UA"/>
        </w:rPr>
        <w:t>Погоджено у відповідності до посадового</w:t>
      </w:r>
    </w:p>
    <w:p>
      <w:pPr>
        <w:pStyle w:val="Normal"/>
        <w:ind w:left="540" w:right="284" w:hanging="0"/>
        <w:jc w:val="both"/>
        <w:rPr/>
      </w:pPr>
      <w:r>
        <w:rPr>
          <w:sz w:val="16"/>
          <w:szCs w:val="16"/>
          <w:lang w:val="uk-UA"/>
        </w:rPr>
        <w:t>обов’язку, в.о. директора департаменту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нфраструктури міського господарства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 Н.І. Пачкова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6-37</w:t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1:00Z</dcterms:created>
  <dc:creator>1</dc:creator>
  <dc:description/>
  <cp:keywords/>
  <dc:language>en-US</dc:language>
  <cp:lastModifiedBy>admin</cp:lastModifiedBy>
  <cp:lastPrinted>2020-11-03T13:10:00Z</cp:lastPrinted>
  <dcterms:modified xsi:type="dcterms:W3CDTF">2020-11-03T13:01:00Z</dcterms:modified>
  <cp:revision>2</cp:revision>
  <dc:subject/>
  <dc:title>  </dc:title>
</cp:coreProperties>
</file>