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9336520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uk-UA"/>
        </w:rPr>
        <w:t>_____» _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__ 2020    №  __</w:t>
      </w:r>
      <w:r>
        <w:rPr>
          <w:sz w:val="24"/>
          <w:szCs w:val="24"/>
          <w:lang w:val="en-US"/>
        </w:rPr>
        <w:t>117</w:t>
      </w:r>
      <w:r>
        <w:rPr>
          <w:sz w:val="24"/>
          <w:szCs w:val="24"/>
          <w:lang w:val="uk-UA"/>
        </w:rPr>
        <w:t xml:space="preserve">____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07" w:hanging="0"/>
        <w:jc w:val="both"/>
        <w:rPr>
          <w:rStyle w:val="Rvts2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ведення обмежувальних заходів щодо недопущення занесення і поширення на території м. Южноукраїнська  випадків захворювання на нову коронавірусну інфекцію </w:t>
      </w:r>
      <w:r>
        <w:rPr>
          <w:rStyle w:val="Rvts23"/>
          <w:bCs/>
          <w:sz w:val="24"/>
          <w:szCs w:val="24"/>
          <w:lang w:val="uk-UA"/>
        </w:rPr>
        <w:t xml:space="preserve">COVID-19                                                                     </w:t>
      </w:r>
    </w:p>
    <w:p>
      <w:pPr>
        <w:pStyle w:val="Normal"/>
        <w:jc w:val="both"/>
        <w:rPr>
          <w:rStyle w:val="Rvts23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shd w:fill="FFFFFF" w:val="clear"/>
          <w:lang w:val="uk-UA"/>
        </w:rPr>
        <w:t>З метою запобігання поширенню на території міста Южноукраїнська коронавірусу COVID-19, р</w:t>
      </w:r>
      <w:r>
        <w:rPr>
          <w:sz w:val="24"/>
          <w:szCs w:val="24"/>
          <w:lang w:val="uk-UA"/>
        </w:rPr>
        <w:t>озглянувши та взявши до відома і</w:t>
      </w:r>
      <w:r>
        <w:rPr/>
        <w:t xml:space="preserve"> реагування наступні нормативно-правові акти державного та регіонального рівня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несення змін до деяких законодавчих актів України, спрямованих на запобігання виникненню і поширенню коронавірусної хвороби (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COVID-19)»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Style w:val="Rvts23"/>
                <w:bCs/>
                <w:sz w:val="24"/>
                <w:szCs w:val="24"/>
                <w:lang w:val="uk-UA"/>
              </w:rPr>
              <w:t>Закон України « Про захист населення від інфекційних хвороб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Style w:val="Rvts23"/>
                <w:bCs/>
                <w:sz w:val="24"/>
                <w:szCs w:val="24"/>
                <w:lang w:val="uk-UA"/>
              </w:rPr>
            </w:pPr>
            <w:r>
              <w:rPr>
                <w:rStyle w:val="Rvts23"/>
                <w:bCs/>
                <w:sz w:val="24"/>
                <w:szCs w:val="24"/>
                <w:lang w:val="uk-UA"/>
              </w:rPr>
              <w:t>Указ Президента України від 16.03.2020 № 88/2020 «Про Координаційну раду   з протидії поширенню COVID-19»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Style w:val="Rvts2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у Кабінету Міністрів України   від 11.03.2020 № 211 «Про запобігання поширенню  на території України коронавірусу 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COVID-19»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(з урахуванням змін, внесених постановами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Кабінету Міністрів України</w:t>
            </w:r>
            <w:r>
              <w:rPr>
                <w:sz w:val="24"/>
                <w:szCs w:val="24"/>
                <w:shd w:fill="FFFFFF" w:val="clear"/>
              </w:rPr>
              <w:t> 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від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16.03.2020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№215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та від 26.03.2020 №239)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Style w:val="Rvts23"/>
                <w:bCs/>
                <w:sz w:val="24"/>
                <w:szCs w:val="24"/>
                <w:lang w:val="uk-UA"/>
              </w:rPr>
            </w:pPr>
            <w:r>
              <w:rPr>
                <w:rStyle w:val="Rvts23"/>
                <w:bCs/>
                <w:sz w:val="24"/>
                <w:szCs w:val="24"/>
                <w:lang w:val="uk-UA"/>
              </w:rPr>
              <w:t>постанову Кабінету Міністрів України від 16.03.2020 № 240 «Про запобігання поширенню на  атомних електростанціях України гострої респіраторної хвороби COVID-19, спричиненої коронавірусом 2019-</w:t>
            </w:r>
            <w:r>
              <w:rPr>
                <w:rStyle w:val="Rvts23"/>
                <w:bCs/>
                <w:sz w:val="24"/>
                <w:szCs w:val="24"/>
                <w:lang w:val="en-US"/>
              </w:rPr>
              <w:t>nCoV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»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bCs/>
                <w:sz w:val="24"/>
                <w:szCs w:val="24"/>
                <w:lang w:val="uk-UA"/>
              </w:rPr>
              <w:t>рекомендації Міністерства охорони здоров'я України щодо самоізоляції осіб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Style w:val="Rvts23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ротокольні доручення регіональної комісії з питань техногенно-екологічної безпеки і надзвичайних ситуацій при Миколаївській облдержадміністрації (протоколи від 20.03.2020 №5, від 25.03.2020 №6)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учення голови Миколаївської обласної державної адміністрації                          від 21.03.2020 № 10-д,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ст. 32, 34, 38, 40 Закону України «Про місцеве самоврядування                                   в Україні», 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20" w:leader="none"/>
        </w:tabs>
        <w:ind w:left="-40" w:right="42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В И Р І Ш И В: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ерівникам виконавчих органів Южноукраїнської міської ради, підприємств, установ, організацій всіх форм власності взяти до відома і виконання нормативно-правові акти державного, регіонального та місцевого рівня, що регламентують  введення обмежувальних заходів щодо недопущення занесення і поширення випадків захворювання на нову коронавірусну інфекцію 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COVID-19.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Тимчасово до 24.04.2020, заборонити в місті Южноукраїнську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ня всіх масових (культурних, розважальних, спортивних, соціальних, релігійних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, рекламних та інших) заходів, у яких бере участь понад            10 осіб, крім заходів, необхідних для забезпечення роботи органів державної влади та органів місцевого самоврядуванн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робот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івлі продуктами харчування, пальним, засобами гігієни, лікарськими засобами та виробами медичного призначення, ветеринарними препаратами, кормами, пестицидами та агрохімікатами, насінням і садивним матеріалом, засобами зв’язку за умови забезпечення відповідного персоналу засобами індивідуального захисту, а також дотримання відповідних санітарних та протиепідемічних заходів, з обмеженням скупчення відвідувачів у приміщеннях із розрахунку не більше однієї особи на 10 кв. м  та недопущення торгівлі продуктами харчування без упаковки з відкритих прилавкі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дження банківської та страхової діяльності, а також медичної практики, ветеринарної практики, діяльності автозаправних комплексів, діяльності з технічного обслуговування та ремонту транспортних засобів, технічного обслуговування реєстраторів розрахункових операцій, діяльності з ремонту комп’ютерів, побутових виробів і предметів особистого вжитку, об’єктів поштового зв’язку за умови забезпечення відповідного персоналу засобами індивідуального захисту, а також дотримання відповідних санітарних та протиепідемічних заході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ельної діяльності та діяльності з надання послуг громадського харчування із застосуванням адресної доставки замовлень за умови забезпечення відповідного персоналу засобами індивідуального захисту, а також дотримання відповідних санітарних та протиепідемічних заході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1D1D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3. Суб’єктам господарювання  об’єктів,  яким дозволено здійснювати господарську діяльність в період карантину, забезпечити обов’язкове виконання наступних вимог: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1D1D1B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1D1D1B"/>
          <w:sz w:val="12"/>
          <w:szCs w:val="12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озрахувати максимально допустиму кількість одночасного перебування людей у приміщені (із розрахунку не більше однієї особи на 10кв. м, з обов’язковою відстанню відвідувачів між собою не менше 1,5 метри) та розмістити відповідне оголошення на вході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 вході в заклади встановити станції гігієни рук відвідувачів (антисептики, рукавички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значити відповідальних працівників, які контролюватимуть допустиму кількість відвідувачів у приміщеннях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регулярно провітрювати та дезінфікувати приміщенн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забезпечити та зобов’язати персонал закладів знаходитись у медичних масках, гумових рукавичках та дотримуватись правил їх користуванням, а також дотримувати привал особистої гігієн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рекомендувати відвідувачам проводити розрахуни у закладах безготівковим способом;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безпечити організацію та обладнання ліній розмежування у місцях знаходження людей відповідно до встановлених норм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шенням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іональної комісії з питань техногенно-екологічної безпеки і надзвичайних ситуацій при Миколаївській облдержадміністрації (протокол                   від 20.03.2020 №5) з 23 березня 2020 року тимчасово призупинено роботу продуктових ринків</w:t>
      </w:r>
      <w:r>
        <w:rPr>
          <w:rFonts w:cs="Times New Roman" w:ascii="Times New Roman" w:hAnsi="Times New Roman"/>
          <w:sz w:val="24"/>
          <w:szCs w:val="24"/>
        </w:rPr>
        <w:t xml:space="preserve"> незалежно від форми власності та підпорядкування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конавчим комітетом Южноукраїнської міської ради  доводиться  до виконання всім суб’єктам господарювання, що забезпечують організацію та роботу ринків в місті Южноукраїнську вищевказані вимоги регіональної комісії 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тань техногенно-екологічної безпеки і надзвичайних ситуацій при Миколаївській облдержадміністрації, із особливостями їх застосування на території міста Южноукраїнська, що полягають в можливості здійснення господарської діяльності  </w:t>
      </w:r>
      <w:r>
        <w:rPr>
          <w:rFonts w:cs="Times New Roman" w:ascii="Times New Roman" w:hAnsi="Times New Roman"/>
          <w:sz w:val="24"/>
          <w:szCs w:val="24"/>
        </w:rPr>
        <w:t xml:space="preserve">об’єктами торгівлі (магазини) безпосередньо розміщеними на території ринків, які здійснюють реалізацію продуктів харчування, засобів гігієни, лікарських засобів та виробів медичного призначення, ветеринарних препаратів, кормів, пестицидів та агрохімікатів, насіння і садивних матеріалів, засобів зв’язку, за умови забезпечення відповідного персоналу засобами індивідуального захисту, дотримання відповідних санітарних та протиепідемічних заходів, а також вимог, передбачених пунктом              3 цього рішенн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дійснення контролю за виконанням суб’єктами господарювання, що організовують роботу магазинів, розміщених не території ринків,  вимог пункту 3 цього рішення покласти на адміністрацію ринків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FF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FF"/>
          <w:sz w:val="12"/>
          <w:szCs w:val="12"/>
          <w:shd w:fill="FFFFFF" w:val="clear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Южноукраїнському відділенню  поліції Первомайського відділу Головного управління Національної поліції в Миколаївській області (Третяк)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вати патрулювання міста Южноукраїнськ щодо дотримання карантинних заходів та вимог цього рішення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548DD4"/>
          <w:sz w:val="12"/>
          <w:szCs w:val="12"/>
        </w:rPr>
      </w:pPr>
      <w:r>
        <w:rPr>
          <w:rFonts w:cs="Times New Roman" w:ascii="Times New Roman" w:hAnsi="Times New Roman"/>
          <w:color w:val="548DD4"/>
          <w:sz w:val="12"/>
          <w:szCs w:val="12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 Схвалити текст Звернення виконавчого комітету Южноукраїнської міської ради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а України, Верховної Ради України, Кабінету Міністрів України та народного депутата України Чорноморова А.О. щодо недопущення втрат місцевого ресурсу в умовах необхідності здійснення заходів запобігання виникнення та поширення гострої респіраторної хвороби COVID-19, спричиненої коронавірусом SARS-CoV-2, </w:t>
      </w:r>
      <w:r>
        <w:rPr>
          <w:rFonts w:cs="Times New Roman" w:ascii="Times New Roman" w:hAnsi="Times New Roman"/>
          <w:sz w:val="24"/>
        </w:rPr>
        <w:t xml:space="preserve">за підписом міського голов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і – Звернення)</w:t>
      </w:r>
      <w:r>
        <w:rPr>
          <w:rFonts w:cs="Times New Roman" w:ascii="Times New Roman" w:hAnsi="Times New Roman"/>
          <w:sz w:val="24"/>
        </w:rPr>
        <w:t xml:space="preserve"> (додається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7. Організаційно – контрольному відділу апарату Южноукраїнської міської ради та її виконавчого комітету (Глуницька) направити Звернення на адрес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езидента України Зеленського В.О., </w:t>
      </w:r>
      <w:r>
        <w:rPr>
          <w:sz w:val="24"/>
          <w:lang w:val="uk-UA"/>
        </w:rPr>
        <w:t>Голови Верховної Ради України Разумкова Д.О., Прем’єр - Міністра України Шмигаля Д.А., народного депутата України Чорноморова А.О. обов’язково видом відправлення «Укрпошта-Експрес» з описом вкладенн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Відділу звернень громадян, зв’язків з громадськістю та засобами масової інформації апарату Южноукраїнської міської ради та її виконавчого комітету (Сафронова) оприлюднити текст Звернення на офіційному сайті міста Южноукраїнська та опублікувати у газеті «Контакт». 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hd w:fill="auto" w:val="clear"/>
        <w:overflowPunct w:val="false"/>
        <w:autoSpaceDE w:val="false"/>
        <w:spacing w:lineRule="auto" w:line="240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9. </w:t>
      </w:r>
      <w:r>
        <w:rPr>
          <w:sz w:val="24"/>
          <w:szCs w:val="24"/>
        </w:rPr>
        <w:t>Контроль за виконанням цього рішення покласти на</w:t>
      </w:r>
      <w:r>
        <w:rPr>
          <w:sz w:val="24"/>
          <w:szCs w:val="24"/>
          <w:lang w:val="uk-UA"/>
        </w:rPr>
        <w:t xml:space="preserve"> першого</w:t>
      </w:r>
      <w:r>
        <w:rPr>
          <w:sz w:val="24"/>
          <w:szCs w:val="24"/>
        </w:rPr>
        <w:t xml:space="preserve"> заступника міського голови з питань діяльності виконавчих органів ради</w:t>
      </w:r>
      <w:r>
        <w:rPr>
          <w:sz w:val="24"/>
          <w:szCs w:val="24"/>
          <w:lang w:val="uk-UA"/>
        </w:rPr>
        <w:t xml:space="preserve"> Мустяцу Г.Ф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"/>
        <w:widowControl/>
        <w:shd w:fill="auto" w:val="clear"/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sz w:val="24"/>
          <w:szCs w:val="24"/>
          <w:lang w:val="uk-UA"/>
        </w:rPr>
        <w:tab/>
        <w:t>Міський голова                                                                  В.К.Пароконн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jc w:val="right"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Times New Roman" w:hAnsi="Antiqua;Times New Roman" w:cs="Antiqua;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0:00Z</dcterms:created>
  <dc:creator>YUVK</dc:creator>
  <dc:description/>
  <cp:keywords/>
  <dc:language>en-US</dc:language>
  <cp:lastModifiedBy>User</cp:lastModifiedBy>
  <dcterms:modified xsi:type="dcterms:W3CDTF">2020-03-27T13:49:00Z</dcterms:modified>
  <cp:revision>3</cp:revision>
  <dc:subject/>
  <dc:title> </dc:title>
</cp:coreProperties>
</file>