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із регуляторного впли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у рішення виконавчого комітету Южноукраїнської міської ради </w:t>
      </w:r>
    </w:p>
    <w:p>
      <w:pPr>
        <w:pStyle w:val="31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Про внесення змін до рішення виконавчого комітету Южноукраїнської міської ради від 25.05.2016 №128 «Про затвердження Порядку розміщення об’єктів зовнішньої реклами на території міста Южноукраїнська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u w:val="single"/>
        </w:rPr>
        <w:t>1.Визначення та аналіз проблеми, яку пропонується розв’язати шляхом державного регулювання господарських відносин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>Опис пробле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 зв’язку з утворенням управління містобудування, архітектури та розвитку інфраструктури Южноукраїнської міської ради замість </w:t>
      </w:r>
      <w:r>
        <w:rPr>
          <w:bCs/>
          <w:iCs/>
        </w:rPr>
        <w:t>відділу архітектури та містобудування Южноукраїнс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На теперішній час порядок розміщення соціальної реклами та інформації соціального характеру у місті Южноукраїнську регулюється рішенням виконавчого комітету Южноукраїнської міської ради від 25.05.2016 № 128 «Про затвердження Порядку розміщення об’єктів зовнішньої реклами на території міста Южноукраїнська». </w:t>
      </w:r>
    </w:p>
    <w:p>
      <w:pPr>
        <w:pStyle w:val="Normal"/>
        <w:ind w:firstLine="708"/>
        <w:jc w:val="both"/>
        <w:rPr/>
      </w:pPr>
      <w:r>
        <w:rPr/>
        <w:t xml:space="preserve">Вищезазначеним документом встановлюється порядок розміщення соціальної реклами та інформації соціального характеру (п.8, «Розміщення соціальної реклами та інформації соціального характеру»), а також перелік місць на яких забороняється розташування рекламних засобів (п.7 «Вимоги до розташування РЗ» пп.7.2.14) у                м. Южноукраїнську. Відповідно до вимог Закону України « Про рекламу», виникла необхідність внести зміни до рішення виконавчого комітету Южноукраїнської міської ради від 25.05.2016 №128 «Про затвердження Порядку розміщення об’єктів зовнішньої реклами на території міста Южноукраїнська», в якому б детально було визначено коло осіб, які можуть бути рекламодавцями соціальної реклами та перелік місць на яких забороняється розташування рекламних засобів. </w:t>
      </w:r>
    </w:p>
    <w:p>
      <w:pPr>
        <w:pStyle w:val="Normal"/>
        <w:ind w:firstLine="708"/>
        <w:rPr>
          <w:b/>
          <w:b/>
          <w:i/>
          <w:i/>
          <w:lang w:eastAsia="uk-UA"/>
        </w:rPr>
      </w:pPr>
      <w:r>
        <w:rPr>
          <w:b/>
          <w:i/>
        </w:rPr>
        <w:t>Обґрунтування неможливості розв’язання проблеми за допомогою чинного регуляторного акта.</w:t>
      </w:r>
    </w:p>
    <w:p>
      <w:pPr>
        <w:pStyle w:val="Normal"/>
        <w:ind w:firstLine="708"/>
        <w:jc w:val="both"/>
        <w:rPr/>
      </w:pPr>
      <w:r>
        <w:rPr/>
        <w:t>Існуюче регулювання не відповідає вимогам чинного законодавства.</w:t>
      </w:r>
    </w:p>
    <w:p>
      <w:pPr>
        <w:pStyle w:val="Normal"/>
        <w:ind w:firstLine="708"/>
        <w:jc w:val="both"/>
        <w:rPr/>
      </w:pPr>
      <w:r>
        <w:rPr/>
        <w:t>Окремі положення прийняті Виконавчим комітетом Южноукраїнської міської ради згідно рішення від 25.05.2016 №128 «Про затвердження Порядку розміщення об’єктів зовнішньої реклами на території міста Южноукраїнська» не відповідають вимогам законодавства у сфері  зовнішньої реклами передбачені законами України, в наслідок чого встановлюються обмеження самостійності підприємств.</w:t>
      </w:r>
    </w:p>
    <w:p>
      <w:pPr>
        <w:pStyle w:val="Normal"/>
        <w:ind w:firstLine="708"/>
        <w:jc w:val="both"/>
        <w:rPr/>
      </w:pPr>
      <w:r>
        <w:rPr/>
        <w:t>Дії містять ознаки порушення законодавства про захист економічної конкуренції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</w:rPr>
        <w:t>2. Цілі державного регулювання:</w:t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/>
        <w:t>Стимулювання розвитку та упорядкування відносин у сфері реклами міста Южноукраїнська шляхом:</w:t>
      </w:r>
    </w:p>
    <w:p>
      <w:pPr>
        <w:pStyle w:val="Normal"/>
        <w:ind w:firstLine="708"/>
        <w:jc w:val="both"/>
        <w:rPr/>
      </w:pPr>
      <w:r>
        <w:rPr/>
        <w:t>- чіткого визначення кола осіб, які можуть бути рекламодавцями соціальної реклами;</w:t>
      </w:r>
    </w:p>
    <w:p>
      <w:pPr>
        <w:pStyle w:val="Normal"/>
        <w:ind w:firstLine="708"/>
        <w:jc w:val="both"/>
        <w:rPr/>
      </w:pPr>
      <w:r>
        <w:rPr/>
        <w:t>- заохочення розповсюджувачів соціальної реклами на безоплатне надання послуг (у вигляді отримання певного виду пільг), а також зобов’язання певного кола осіб безкоштовно розміщувати соціальну рекламу державних органів та органів місцевого самоврядування, громадських організацій;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- встановлення рівних умов для розповсюджувачів зовнішньої реклами;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- введення регулювання, що відповідатиме принципам державної регуляторної політики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</w:rPr>
        <w:t xml:space="preserve">3. Визначення та оцінка прийнятих альтернативних способів досягнення цілей, аргументація переваг обраного способу:  </w:t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Можливі способи досягнення ці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Оцінка способ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ичини відмови від альтернативних способів/аргументи щодо переваги обраного способ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Збереження чинного регулю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lang w:eastAsia="uk-UA"/>
              </w:rPr>
              <w:t>Не відповідає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бмежує самостійність підприєм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егативно впливає на умови конкуренції суб’єктів господарюванн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блема розв’язується частков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евідповідність принципам регуляторної полі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lang w:eastAsia="uk-UA"/>
              </w:rPr>
              <w:t>Не дотримання закону України «Про рекламу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lang w:eastAsia="uk-UA"/>
              </w:rPr>
            </w:pPr>
            <w:r>
              <w:rPr>
                <w:lang w:eastAsia="uk-UA"/>
              </w:rPr>
              <w:t>Припинення порушень законодавства про захист економічної конкуренції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/>
              <w:t>Обраний сп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ідповідає вимогам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Забезпечує досягнення цілей державного регулюванн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ідповідає потребам у вирішенні пробле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lang w:eastAsia="uk-UA"/>
              </w:rPr>
            </w:pPr>
            <w:r>
              <w:rPr/>
              <w:t>Забезпечує вдосконалення процедури чіткого визначення кола осіб, які можуть бути рекламодавцями соціальної реклами, стимулюючи заохочення розповсюджувачів соціальної реклами на безоплатне надання послу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Забезпечує реалізацію принципів державної регуляторної полі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кращує підприємницьке середовищ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Упорядковує відносини у сфері розміщення зовнішньої реклами в м. Южноукраїнськ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Не обмежує самостійність підприєм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озитивно впливає на умови конкуренції суб’єктів господарювання.</w:t>
            </w:r>
          </w:p>
        </w:tc>
      </w:tr>
    </w:tbl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/>
      </w:pPr>
      <w:r>
        <w:rPr>
          <w:b/>
          <w:i/>
          <w:u w:val="single"/>
        </w:rPr>
        <w:t>4. Опис механізмів і заходів, які забезпечать розв’язання проблеми шляхом прийняття запропонованого регуляторного акта.</w:t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i/>
        </w:rPr>
        <w:t>Принципи та способи досягнення цілей регулювання:</w:t>
      </w:r>
    </w:p>
    <w:p>
      <w:pPr>
        <w:pStyle w:val="Normal"/>
        <w:ind w:firstLine="708"/>
        <w:rPr/>
      </w:pPr>
      <w:r>
        <w:rPr/>
        <w:t>- регулювання побудоване відповідно до принципів регуляторної політики;</w:t>
      </w:r>
    </w:p>
    <w:p>
      <w:pPr>
        <w:pStyle w:val="Normal"/>
        <w:ind w:firstLine="708"/>
        <w:jc w:val="both"/>
        <w:rPr/>
      </w:pPr>
      <w:r>
        <w:rPr/>
        <w:t>- встановлення чіткого визначення кола осіб, які можуть бути рекламодавцями соціальної реклами;</w:t>
      </w:r>
    </w:p>
    <w:p>
      <w:pPr>
        <w:pStyle w:val="Normal"/>
        <w:ind w:firstLine="708"/>
        <w:jc w:val="both"/>
        <w:rPr/>
      </w:pPr>
      <w:r>
        <w:rPr/>
        <w:t>-  заохочення розповсюджувачів соціальної реклами на безоплатне надання послуг (у вигляді отримання певного виду пільг), а також зобов’язання певного кола осіб безкоштовно розміщувати соціальну рекламу державних органів та органів місцевого самоврядування, громадських організацій;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- встановлення рівних умов для розповсюджувачів зовнішньої реклами;</w:t>
      </w:r>
    </w:p>
    <w:p>
      <w:pPr>
        <w:pStyle w:val="Normal"/>
        <w:ind w:firstLine="709"/>
        <w:jc w:val="both"/>
        <w:rPr/>
      </w:pPr>
      <w:r>
        <w:rPr/>
        <w:t>- встановлення чіткого переліку обмежень та заборон щодо розміщення зовнішньої реклами у м. Южноукраїнську.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>
          <w:b/>
          <w:b/>
          <w:i/>
          <w:i/>
          <w:lang w:eastAsia="uk-UA"/>
        </w:rPr>
      </w:pPr>
      <w:r>
        <w:rPr>
          <w:b/>
          <w:i/>
        </w:rPr>
        <w:t>Ефективність способів досягнення цілей: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Запропоновані способи забезпечують досягнення цілей регулювання при економії фінансових витрат суб’єктів підприємницької діяльності, яких стосується дане регулювання. Встановлення рівних умов для розповсюджувачів зовнішньої реклами, та</w:t>
      </w:r>
      <w:r>
        <w:rPr>
          <w:lang w:eastAsia="uk-UA"/>
        </w:rPr>
        <w:t xml:space="preserve"> </w:t>
      </w:r>
      <w:r>
        <w:rPr/>
        <w:t>визначення чіткого переліку обмежень та заборон щодо розміщення зовнішньої реклами у м. Южноукраїнську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eastAsia="uk-UA"/>
        </w:rPr>
      </w:pPr>
      <w:r>
        <w:rPr>
          <w:b/>
          <w:bCs/>
          <w:i/>
          <w:iCs/>
          <w:u w:val="single"/>
        </w:rPr>
        <w:t>5. Обґрунтування можливості досягнення визначених цілей у разі прийняття регуляторного акта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4"/>
          <w:u w:val="single"/>
          <w:lang w:eastAsia="uk-UA"/>
        </w:rPr>
      </w:pPr>
      <w:r>
        <w:rPr>
          <w:b/>
          <w:bCs/>
          <w:i/>
          <w:iCs/>
          <w:szCs w:val="24"/>
          <w:u w:val="single"/>
          <w:lang w:eastAsia="uk-UA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</w:rPr>
        <w:t>Оцінка впливу основних зовнішніх факторів на дію акта:</w:t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>Розмір конкуренції.</w:t>
      </w:r>
      <w:r>
        <w:rPr/>
        <w:t xml:space="preserve"> Підвищення рівня конкуренції на ринку того чи іншого товару або послуги стимулюватиме поширення реклами. Крім цього, посилення конкуренції зумовить підвищення якості об’єктів зовнішньої реклами, що сприятиме покращенню зовнішнього вигляду міста. </w:t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>Забудова нових територій</w:t>
      </w:r>
      <w:r>
        <w:rPr/>
        <w:t xml:space="preserve"> сприятиме збільшенню місць для розміщення об’єктів зовнішньої реклами та розширенню сфери регулювання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lang w:eastAsia="uk-UA"/>
        </w:rPr>
      </w:pPr>
      <w:r>
        <w:rPr>
          <w:b/>
          <w:bCs/>
          <w:i/>
          <w:iCs/>
          <w:szCs w:val="24"/>
          <w:lang w:eastAsia="uk-UA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</w:rPr>
        <w:t xml:space="preserve">Оцінка можливості впровадження та виконання вимог акта. </w:t>
      </w:r>
    </w:p>
    <w:p>
      <w:pPr>
        <w:pStyle w:val="TextBodyIndent"/>
        <w:ind w:firstLine="708"/>
        <w:jc w:val="both"/>
        <w:rPr/>
      </w:pPr>
      <w:r>
        <w:rPr>
          <w:szCs w:val="24"/>
        </w:rPr>
        <w:t xml:space="preserve">Акт забезпечує </w:t>
      </w:r>
      <w:r>
        <w:rPr/>
        <w:t xml:space="preserve">встановлення рівних умов для розповсюджувачів зовнішньої реклами, </w:t>
      </w:r>
      <w:r>
        <w:rPr>
          <w:lang w:eastAsia="uk-UA"/>
        </w:rPr>
        <w:t xml:space="preserve"> </w:t>
      </w:r>
      <w:r>
        <w:rPr/>
        <w:t>визначення чіткого переліку обмежень та заборон щодо розміщення зовнішньої реклами у м. Южноукраїнську, та чіткого визначення кола осіб, які можуть бути рекламодавцями соціальної реклами</w:t>
      </w:r>
      <w:r>
        <w:rPr>
          <w:szCs w:val="24"/>
        </w:rPr>
        <w:t>. Ресурсні можливості для впровадження та виконання вимог акта оцінюються як достатні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360"/>
        <w:jc w:val="both"/>
        <w:rPr/>
      </w:pPr>
      <w:r>
        <w:rPr>
          <w:b/>
          <w:bCs/>
          <w:i/>
          <w:iCs/>
          <w:szCs w:val="24"/>
        </w:rPr>
        <w:t xml:space="preserve">Періодичність здійснення державного контролю та нагляду за додержанням вимог акта </w:t>
      </w:r>
      <w:r>
        <w:rPr>
          <w:szCs w:val="24"/>
        </w:rPr>
        <w:t>визначається планами контрольної роботи управління містобудування, архітектури та розвитку інфраструктури виконавчого комітету Южноукраїнської міської рад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Вигоди та витрати.</w:t>
      </w:r>
    </w:p>
    <w:p>
      <w:pPr>
        <w:pStyle w:val="2"/>
        <w:ind w:hanging="0"/>
        <w:jc w:val="both"/>
        <w:rPr/>
      </w:pPr>
      <w:r>
        <w:rPr>
          <w:i/>
          <w:iCs/>
        </w:rPr>
        <w:t>Опис прогнозованих вигод та витрат від регулювання, яке запроваджуєть</w:t>
      </w:r>
      <w:r>
        <w:rPr/>
        <w:t>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5"/>
        <w:gridCol w:w="36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фера вплив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г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трати</w:t>
            </w:r>
          </w:p>
        </w:tc>
      </w:tr>
      <w:tr>
        <w:trPr>
          <w:trHeight w:val="78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Місцева влад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/>
              <w:t xml:space="preserve">Підвищення іміджу влади, як такої що проводить політику на підтримку підприємництв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lang w:val="ru-RU"/>
              </w:rPr>
              <w:t>П</w:t>
            </w:r>
            <w:r>
              <w:rPr/>
              <w:t>оповнення міського бюджету за рахунок оплати за місце розміщення об</w:t>
            </w:r>
            <w:r>
              <w:rPr>
                <w:lang w:val="ru-RU"/>
              </w:rPr>
              <w:t>’</w:t>
            </w:r>
            <w:r>
              <w:rPr/>
              <w:t>єктів зовнішньої реклам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bCs/>
              </w:rPr>
              <w:t>Суб’єкти підприємницької діяльност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Економія часових  та фінансових витрат суб’єктів підприємницької діяльності, яких стосується дане регулюванн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Cs/>
              </w:rPr>
            </w:pPr>
            <w:r>
              <w:rPr>
                <w:bCs/>
              </w:rPr>
              <w:t>Населенн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окращення зовнішнього вигляду мі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казники результатив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 періо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ма в грн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6389,72</w:t>
            </w:r>
          </w:p>
        </w:tc>
      </w:tr>
    </w:tbl>
    <w:p>
      <w:pPr>
        <w:pStyle w:val="2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both"/>
        <w:rPr/>
      </w:pPr>
      <w:r>
        <w:rPr/>
        <w:t>Статистичні показни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32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</w:tr>
      <w:tr>
        <w:trPr>
          <w:trHeight w:val="44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дано дозволів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ількість об’єктів зовнішньої рекла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u w:val="single"/>
        </w:rPr>
        <w:t>7.Визначення показників результативності регуляторного акта.</w:t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истичні показ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лькість виданих дозволів за фіксований період часу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лькість нових об’єктів зовнішньої реклами за фіксований період часу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8.Заходи, за допомогою яких буде здійснюватися відстеження результативності акта.</w:t>
      </w:r>
    </w:p>
    <w:p>
      <w:pPr>
        <w:pStyle w:val="3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ки проведення відстеження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Базове відстеження</w:t>
      </w:r>
      <w:r>
        <w:rPr>
          <w:b/>
          <w:bCs/>
        </w:rPr>
        <w:t xml:space="preserve"> – </w:t>
      </w:r>
      <w:r>
        <w:rPr/>
        <w:t>до набрання актом чинності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овторне відстеження</w:t>
      </w:r>
      <w:r>
        <w:rPr>
          <w:b/>
          <w:bCs/>
        </w:rPr>
        <w:t xml:space="preserve"> – </w:t>
      </w:r>
      <w:r>
        <w:rPr/>
        <w:t>через рік з дня набрання актом чинності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2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д даних:</w:t>
      </w:r>
    </w:p>
    <w:p>
      <w:pPr>
        <w:pStyle w:val="Normal"/>
        <w:ind w:left="360" w:hanging="0"/>
        <w:jc w:val="both"/>
        <w:rPr/>
      </w:pPr>
      <w:r>
        <w:rPr/>
        <w:t>Дослідження статистичних показників.</w:t>
      </w:r>
    </w:p>
    <w:p>
      <w:pPr>
        <w:pStyle w:val="Normal"/>
        <w:ind w:left="360" w:hanging="0"/>
        <w:jc w:val="both"/>
        <w:rPr/>
      </w:pPr>
      <w:r>
        <w:rPr/>
        <w:t>Опитування суб’єктів господарської діяльності, що отримували дозві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9. Обґрунтування строку дії регуляторного акта.</w:t>
      </w:r>
    </w:p>
    <w:p>
      <w:pPr>
        <w:pStyle w:val="Normal"/>
        <w:rPr/>
      </w:pPr>
      <w:r>
        <w:rPr/>
        <w:tab/>
        <w:t>Термін дії регуляторного акта не обмеж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годжено у відповідності до посадового</w:t>
      </w:r>
    </w:p>
    <w:p>
      <w:pPr>
        <w:pStyle w:val="Normal"/>
        <w:jc w:val="both"/>
        <w:rPr/>
      </w:pPr>
      <w:r>
        <w:rPr/>
        <w:t xml:space="preserve">обов’язку, начальник управління </w:t>
      </w:r>
    </w:p>
    <w:p>
      <w:pPr>
        <w:pStyle w:val="Normal"/>
        <w:jc w:val="both"/>
        <w:rPr/>
      </w:pPr>
      <w:r>
        <w:rPr/>
        <w:t xml:space="preserve">містобудування, архітектури та </w:t>
      </w:r>
    </w:p>
    <w:p>
      <w:pPr>
        <w:pStyle w:val="Normal"/>
        <w:jc w:val="both"/>
        <w:rPr/>
      </w:pPr>
      <w:r>
        <w:rPr/>
        <w:t xml:space="preserve">розвитку інфраструктури </w:t>
      </w:r>
    </w:p>
    <w:p>
      <w:pPr>
        <w:pStyle w:val="Normal"/>
        <w:jc w:val="both"/>
        <w:rPr/>
      </w:pPr>
      <w:r>
        <w:rPr/>
        <w:t>Южноукраїнської міської ради           ______________________             Погрібний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ТЕСТ</w:t>
        <w:br/>
        <w:t>малого підприємництва (М-Тест)</w:t>
      </w:r>
    </w:p>
    <w:p>
      <w:pPr>
        <w:pStyle w:val="Style14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Style14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було проведено розробником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9"/>
        <w:gridCol w:w="3720"/>
        <w:gridCol w:w="1789"/>
        <w:gridCol w:w="2273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консультацій, осіб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консульт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й (опис)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икання робочої групи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інформації та пропозиції</w:t>
            </w:r>
          </w:p>
        </w:tc>
      </w:tr>
    </w:tbl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20" w:after="12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 Вимірювання впливу регулювання на суб'єктів малого підприємництва (мікро- та малі):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>кількість суб'єктів малого підприємництва, на яких поширюється регулювання: 10 (одиниць), у тому числі малого підприємництва 6 (одиниць) та мікропідприємництва 0(одиниць); питома вага суб’єктів малого підприємництва у загальній кількості суб’єктів господарювання, на яких проблема справляє вплив - 100 (відсотків).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>3. Розрахунок витрат суб'єктів малого підприємництва на виконання вимог регулювання</w:t>
      </w:r>
    </w:p>
    <w:tbl>
      <w:tblPr>
        <w:tblW w:w="48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1"/>
        <w:gridCol w:w="2281"/>
        <w:gridCol w:w="2745"/>
        <w:gridCol w:w="1165"/>
        <w:gridCol w:w="1572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цінк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дури (уточнити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, гривень</w:t>
              <w:br/>
            </w:r>
            <w:r>
              <w:rPr>
                <w:i/>
                <w:iCs/>
                <w:lang w:val="uk-UA"/>
              </w:rPr>
              <w:t>Формула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сума рядків 1 + 2 + 3 + 4 + 5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9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-37" w:firstLine="3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рганізації виконання вимог регулюва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дури (уточнити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, гривень</w:t>
              <w:br/>
            </w:r>
            <w:r>
              <w:rPr>
                <w:i/>
                <w:iCs/>
                <w:lang w:val="uk-UA"/>
              </w:rPr>
              <w:t>Формула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сума рядків 9 + 10 + 11 + 12 + 13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</w:tbl>
    <w:p>
      <w:pPr>
        <w:pStyle w:val="Style14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Бюджетні витрати на адміністрування регулювання суб'єктів малого підприємництва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/>
        <w:t>Витрати на оплату послуг з видачі дозволів суб’єкти малого підприємництва не нестимуть, оскільки дозволи видаватимуться безкоштовно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Згідно розрахунку сумарних витрат виявлено, що суб'єкти малого підприємництва при виконанні запланованого регулювання не понесуть ніяких витрат.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годжено у відповідності до посадового</w:t>
      </w:r>
    </w:p>
    <w:p>
      <w:pPr>
        <w:pStyle w:val="Normal"/>
        <w:jc w:val="both"/>
        <w:rPr/>
      </w:pPr>
      <w:r>
        <w:rPr/>
        <w:t xml:space="preserve">обов’язку, начальник управління </w:t>
      </w:r>
    </w:p>
    <w:p>
      <w:pPr>
        <w:pStyle w:val="Normal"/>
        <w:jc w:val="both"/>
        <w:rPr/>
      </w:pPr>
      <w:r>
        <w:rPr/>
        <w:t xml:space="preserve">містобудування, архітектури та </w:t>
      </w:r>
    </w:p>
    <w:p>
      <w:pPr>
        <w:pStyle w:val="Normal"/>
        <w:jc w:val="both"/>
        <w:rPr/>
      </w:pPr>
      <w:r>
        <w:rPr/>
        <w:t xml:space="preserve">розвитку інфраструктури </w:t>
      </w:r>
    </w:p>
    <w:p>
      <w:pPr>
        <w:pStyle w:val="Normal"/>
        <w:jc w:val="both"/>
        <w:rPr/>
      </w:pPr>
      <w:r>
        <w:rPr/>
        <w:t>Южноукраїнської міської ради           ______________________             Погрібний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uk-UA"/>
    </w:rPr>
  </w:style>
  <w:style w:type="character" w:styleId="Rvts0">
    <w:name w:val="rvts0"/>
    <w:basedOn w:val="Style13"/>
    <w:qFormat/>
    <w:rPr/>
  </w:style>
  <w:style w:type="character" w:styleId="Rvts11">
    <w:name w:val="rvt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true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left="360" w:hanging="0"/>
      <w:jc w:val="both"/>
    </w:pPr>
    <w:rPr>
      <w:b/>
      <w:bCs/>
      <w:i/>
      <w:iCs/>
      <w:sz w:val="28"/>
      <w:szCs w:val="20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9:00Z</dcterms:created>
  <dc:creator>ЦВК</dc:creator>
  <dc:description/>
  <cp:keywords/>
  <dc:language>en-US</dc:language>
  <cp:lastModifiedBy>User</cp:lastModifiedBy>
  <cp:lastPrinted>2020-05-20T13:21:00Z</cp:lastPrinted>
  <dcterms:modified xsi:type="dcterms:W3CDTF">2020-05-20T14:05:00Z</dcterms:modified>
  <cp:revision>18</cp:revision>
  <dc:subject/>
  <dc:title>Аналіз регуляторного впливу </dc:title>
</cp:coreProperties>
</file>