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5321449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25 ” ____</w:t>
      </w:r>
      <w:r>
        <w:rPr>
          <w:sz w:val="24"/>
          <w:szCs w:val="24"/>
          <w:u w:val="single"/>
          <w:lang w:val="uk-UA"/>
        </w:rPr>
        <w:t>06</w:t>
      </w:r>
      <w:r>
        <w:rPr>
          <w:sz w:val="24"/>
          <w:szCs w:val="24"/>
          <w:lang w:val="uk-UA"/>
        </w:rPr>
        <w:t xml:space="preserve">____ 2020  № </w:t>
      </w:r>
      <w:r>
        <w:rPr>
          <w:sz w:val="24"/>
          <w:szCs w:val="24"/>
          <w:u w:val="single"/>
          <w:lang w:val="uk-UA"/>
        </w:rPr>
        <w:t>1899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64</w:t>
      </w:r>
      <w:r>
        <w:rPr>
          <w:sz w:val="24"/>
          <w:szCs w:val="24"/>
          <w:lang w:val="uk-UA"/>
        </w:rPr>
        <w:t>__сесії _____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lang w:val="uk-UA"/>
        </w:rPr>
        <w:t>_______скликання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ind w:right="-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грами національно-патріотичного виховання у закладах освіти комунальної власності міста Южноукраїнська на 2020-2025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25 та пунктом 22 частини 1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виконання законів України «Про освіту», «Про правовий статус та вшанування пам'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увічнення перемоги над нацизмом у Другій світовій війні 1939 - 1945 років», постанови Верховної Ради України від 12 травня 2015 року № 373-VIII «Про вшанування героїв АТО та вдосконалення національно-патріотичного виховання дітей та молоді», Стратегії національно-патріотичного виховання, затвердженої Указом Президента України від 18 травня 2019 року № 286/2019, з метою удосконалення системи національно-патріотичного виховання учнів міста, спрямованої на виховання любові до України, усвідомлення громадянського обов’язку на основі національних і загальнолюдських духовних цінностей, формування мотивації до військово-спортивної загартованості, готовності до захисту Вітчизни; формування всебічно розвиненої, високоосвіченої, соціально активної особистості, здатної до самовдосконалення та самореалізації, упровадження принципів українознавства; сприяння духовно-моральної єдності суспільства, Южноукраїнська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граму національно-патріотичного виховання у закладах освіти комунальної власності міста Южноукраїнська на 2020-2025 роки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26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ю освіти Южноукраїнської міської ради (Сінчук) забезпечити організацію впровадження Програми національно-патріотичного виховання у закладах освіти комунальної власності міста Южноукраїнська на 2020-2025 роки та контроль за її реаліз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Контроль за виконанням цього рішення покласти на постійну комісію міської ради з питань освіти, охорони здоров'я, культури, спорту, соціального захисту населення та засобів масової інформації (Борець) т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В.К. Парокон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>Сінчук Ю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/>
      </w:pPr>
      <w:r>
        <w:rPr>
          <w:lang w:val="uk-UA"/>
        </w:rPr>
        <w:t>5-52-97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2:00Z</dcterms:created>
  <dc:creator>1</dc:creator>
  <dc:description/>
  <cp:keywords/>
  <dc:language>en-US</dc:language>
  <cp:lastModifiedBy>Anatol</cp:lastModifiedBy>
  <cp:lastPrinted>2019-12-09T08:05:00Z</cp:lastPrinted>
  <dcterms:modified xsi:type="dcterms:W3CDTF">2020-06-30T13:12:00Z</dcterms:modified>
  <cp:revision>2</cp:revision>
  <dc:subject/>
  <dc:title> </dc:title>
</cp:coreProperties>
</file>