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285822931" r:id="rId2"/>
        </w:objec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 К Р А Ї Н 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ind w:right="28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ind w:right="28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О З П О Р Я Д Ж Е Н Н Я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від  «_24__» _11__ 2021   №  </w:t>
      </w:r>
      <w:r>
        <w:rPr>
          <w:u w:val="single"/>
          <w:lang w:val="uk-UA"/>
        </w:rPr>
        <w:t>313-р</w:t>
      </w:r>
      <w:r>
        <w:rPr>
          <w:lang w:val="uk-UA"/>
        </w:rPr>
        <w:tab/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lang w:val="uk-UA"/>
        </w:rPr>
        <w:tab/>
      </w:r>
    </w:p>
    <w:p>
      <w:pPr>
        <w:pStyle w:val="Normal"/>
        <w:ind w:right="5471" w:hanging="0"/>
        <w:jc w:val="both"/>
        <w:rPr>
          <w:b/>
          <w:b/>
          <w:lang w:val="uk-UA"/>
        </w:rPr>
      </w:pPr>
      <w:r>
        <w:rPr>
          <w:rFonts w:cs="Times New Roman CYR" w:ascii="Times New Roman CYR" w:hAnsi="Times New Roman CYR"/>
          <w:lang w:val="uk-UA"/>
        </w:rPr>
        <w:t>Про затвердження Положення про нагрудний знак                 «За  вагомий  внесок»</w:t>
      </w:r>
    </w:p>
    <w:p>
      <w:pPr>
        <w:pStyle w:val="Normal"/>
        <w:shd w:fill="FFFFFF" w:val="clear"/>
        <w:ind w:right="46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4675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hd w:fill="FFFFFF" w:val="clear"/>
        <w:ind w:right="4675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hd w:fill="FFFFFF" w:val="clear"/>
        <w:ind w:right="4675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еруючись п.п. 19, 20 ч. 4  ст. 42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ідповідно до ст.1.1.8 Статуту міста Южноукраїнська, затвердженого рішенням Южноукраїнської міської ради від 23.03.2017 № 567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високу професійну майстерність, благодійну, громадську діяльність, вагомий особистий внесок  у розвиток економіки та соціальної сфери Южноукраїнської міської  територіальної громади, збагачення національної, інтелектуальної і культурної спадщи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Затвердити Положення про нагрудний знак «За вагомий внесок» (додається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Затвердити опис нагрудного знаку «За вагомий внесок » (додаток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 xml:space="preserve">                                           Валерій ОНУФРІЄНКО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УНИЦЬКА  Ін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99-8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7:00Z</dcterms:created>
  <dc:creator>Glunitskaya</dc:creator>
  <dc:description/>
  <cp:keywords/>
  <dc:language>en-US</dc:language>
  <cp:lastModifiedBy>Admin</cp:lastModifiedBy>
  <cp:lastPrinted>2021-11-24T10:48:00Z</cp:lastPrinted>
  <dcterms:modified xsi:type="dcterms:W3CDTF">2021-11-26T06:23:00Z</dcterms:modified>
  <cp:revision>8</cp:revision>
  <dc:subject/>
  <dc:title> </dc:title>
</cp:coreProperties>
</file>