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24__» __11___ 2021 № _315-р_</w:t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і захо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ідвищення якості надання освітніх послуг у закладах освіти комунальної власності Южноукраїнської міської територіальної громади, які забезпечують здобуття повної загальної середньої освіти на 2021-2024 рок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46"/>
        <w:gridCol w:w="2485"/>
        <w:gridCol w:w="18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жити заходів щодо формування ефективної спроможної мережі закладів загальної середньої освіти шляхом створення опорних закладів; підвищення фактичної наповнюваності класів; оптимізації мережі 10-11 класів з наповнюваністю менше 10 учнів; організації та забезпечення підвезення учнів, які навчаються за індивідуальною формою навчання через відсутність сформованих класів (менше 5 учнів одного віку), до закладів, де є класи з унормованою кількістю учнів, або створення класів-комплектів у початковій школі тощ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Южноукраїнської міської ради імені Бориса Грінченка (далі - управління освіти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рияти створенню сучасного освітнього середовища в закладах освіти шляхом оснащення кабінетів сучасним обладнанням, у т.ч. STEMлабораторіями; забезпечення доступом до широкосмугового Інтернету (не менше 100 мб/с); поповнення та оновлення комп’ютерного парку (у співвідношенні не більше 10 учнів на 1 ПК) тощ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и заходів щодо формування педагогічних колективів, здатних забезпечити відповідну якість загальної середньої освіти, шляхом: посилення уваги до проблеми вибору педагогами видів, форм і тематики для професійного розвитку; методичної підтримки педагогів з використанням професійного потенціалу учителів, які мають звання "старший учитель", "учитель-методист" та шляхом укладання договорів з центрами професійного розвитку; створення мотиваційного середовища та конкурентних умов із застосуванням заходів стимулювання педагогів, учні яких отримують високі результати ЗНО (180-200 балів), стають переможцями ІІІ етапу Всеукраїнського конкурсу захисту науково-дослідницьких робіт учнів-членів Малої академії наук України та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етапу Всеукраїнських учнівських олімпіад, конкурсів шляхом установлення відповідних доплат; зменшення частки педагогів, які викладають предмети не за фах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нтр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фесійного розвитку педагогічних працівни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щорічний аналіз результатів ДПА-ЗНО, визначати чинники, які впливають на результ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ентр  професійного розвитку педагогічних праців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у проведенні  моніторингового дослідження регіонального рівня "Освітні потреби педагогів Миколаївщини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ентр  професійного розвитку педагогічних праців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у реалізації регіонального проєкту  "Самодіагностування педагогів області для визначення освітніх потреб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ентр  професійного розвитку педагогічних праців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вчати, акумулювати і поширювати досвід, практики педагогів та керівників закладів освіти, учні яких успішно складають ЗНО. Проводити зустрічі, майстер-класи з учителями, учні яких отримали високі результати на ЗНО (180-200 балів). Випускати друковані матеріали про досвід роботи учителів, учні яких отримують високі результати на ЗНО (180-200 балів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ентр  професійного розвитку педагогічних праців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ширювати спектр пропозицій щодо змісту підвищення кваліфікації для задоволення освітніх потреб педагогів громади. Надавати методичну підтримку педагогам із питань успішного складання учнями ЗНО в рамках курсів, компетентнісно-діяльнісних модулів, майстер-класів, творчих груп. Проводити роз’яснювальну роботу через засоби масової інформації щодо особливостей проведення ЗНО та інтерпретації результа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ентр  професійного розвитку педагогічних праців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 профорієнтаційної роботи з учнівською молоддю з метою надання допомоги у професійному самовизначенні та свідомому обранні предметів під час складання З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ентр  професійного розвитку педагогічних праців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виконання рекомендацій Управління державної служби якості освіти у Миколаївській області, наданих за підсумками проведе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ституційних аудит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ентр  професійного розвитку педагогічних праців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вищувати якість освітніх послуг шляхом постійного вдосконалення освітнього середовища закладів професійної (професійно-технічної) освіти завдяки розбудові внутрішньої системи забезпечення якості освіти та регулярного самооцінювання освітньої діяльності та управлінських процес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Южноуоукраїнський міжшкільний навчально-виробничий комбіна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040" w:firstLine="720"/>
      <w:jc w:val="center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hanging="250"/>
      <w:textAlignment w:val="auto"/>
    </w:pPr>
    <w:rPr>
      <w:sz w:val="24"/>
      <w:lang w:val="uk-UA"/>
    </w:rPr>
  </w:style>
  <w:style w:type="paragraph" w:styleId="Style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0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3:00Z</dcterms:created>
  <dc:creator>Eremenko</dc:creator>
  <dc:description/>
  <cp:keywords/>
  <dc:language>en-US</dc:language>
  <cp:lastModifiedBy>Admin</cp:lastModifiedBy>
  <cp:lastPrinted>2021-11-23T09:01:00Z</cp:lastPrinted>
  <dcterms:modified xsi:type="dcterms:W3CDTF">2021-11-25T10:26:00Z</dcterms:modified>
  <cp:revision>3</cp:revision>
  <dc:subject/>
  <dc:title> </dc:title>
</cp:coreProperties>
</file>