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А Т В Е Р Д Ж Е Н О                                                                                                                    </w:t>
      </w:r>
    </w:p>
    <w:p>
      <w:pPr>
        <w:pStyle w:val="Normal"/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</w:t>
      </w:r>
    </w:p>
    <w:p>
      <w:pPr>
        <w:pStyle w:val="Normal"/>
        <w:ind w:firstLine="50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u w:val="single"/>
          <w:lang w:val="uk-UA"/>
        </w:rPr>
        <w:t>10</w:t>
      </w:r>
      <w:r>
        <w:rPr>
          <w:sz w:val="24"/>
          <w:szCs w:val="24"/>
          <w:lang w:val="uk-UA"/>
        </w:rPr>
        <w:t>___2021 № __</w:t>
      </w:r>
      <w:r>
        <w:rPr>
          <w:sz w:val="24"/>
          <w:szCs w:val="24"/>
          <w:u w:val="single"/>
          <w:lang w:val="uk-UA"/>
        </w:rPr>
        <w:t>700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інспекцію з благоустро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Южноукраїн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Южноукраїнсь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1. Інспекція з благоустрою Южноукраїнської міської територіальної громади (далі – Інспекція з благоустрою) утворюється Южноукраїнською міською радою для здійснення контролю за станом благоустрою міста, виконанням Правил благоустрою, забезпечення чистоти і порядку на території Южноукраїнської міської територіальної громади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 організаціями територій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2. Інспекція з благоустрою утримується за рахунок коштів міського бюджету, має відповідну матеріально-технічну базу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3. У своїй діяльності Інспекція з благоустрою керується Конституцією і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нормативно-правовими та нормативно-технічними актами центральних органів виконавчої влади, рішеннями Южноукраїнської міської ради, її виконавчого комітету, розпорядженнями міського голови та цим положенням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4. Структура Інспекції з благоустрою та її чисельність затверджується Южноукраїнською міською радою.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5. Працівники Інспекції з благоустрою забезпечуються службовими посвідченнями, бланками приписів та протоколів про порушення у сфері благоустрою встановленого зразка.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6. Інспекція з благоустрою не є юридичною особою, має печатку, штампи та бланки зі своїм найменуванням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. Основні завдання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 Основними завданнями Інспекції з благоустрою є: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1 контроль за станом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2 контроль за дотриманням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3 сприяння розвитку та поліпшенню стану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4 притягнення винних до відповідальності за порушення законодавства у сфері благоустрою населених пунктів; </w:t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2.1.5 профілактика запобігання правопорушень в сфері благоустрою Южноукраїнської міської територіальної громади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3. Функції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Інспекція з благоустрою відповідно до покладених на неї завдань: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 проводить рейди та перевірки територій та об’єктів Южноукраїнської міської територіальної громади щодо стану їх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2 проводить рейди та перевірки додержання підприємствами, установами, організаціями і громадянами законодавства у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3 здійснює складання протоколів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4 вживає заходів щодо зупинення робіт, які проводяться самовільно і порушують стан благоустрою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5 забезпечує підготовку документів для подання позовів до суду про відшкодування шкоди, завданої об’єктам благоустрою внаслідок порушення законодавства з питань благоустрою населених пунктів,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6 сприяє забезпеченню чистоти і порядку на територіях громади, очищенню територій та об’єктів від побутових відходів, безгосподарського майна, самовільно розміщених об’єктів та елемен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7 приймає участь у контролі за якістю матеріалів і виробів та проведенням робіт з будівництва, ремонтів та утримання територій та об’єктів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8 здійснює контроль за виконанням заходів та приписів з приведення до належного стану територій та об’єктів благоустрою населеного пункту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9 приймає участь в обговоренні проєктів благоустрою територій та об’єктів благоустрою Южноукраїнської міської територіальної громади, іншої технічної документації з питань благоустрою і вносить відповідні пропозиції на розгляд органів місцевого самоврядування, підприємств, установ, організацій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0 вносить пропозиції щодо розвитку та поліпшення стану благоустрою територій міста, удосконалення Правил благоустрою, забезпечення чистоти і порядку на території Южноукраїнської міської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1 приймає участь та безпосередньо розглядає звернення та скарги підприємств, установ, організацій і громадян з питань, що відносяться до компетенції Інспекції з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3.12 залучає громадських інспекторів з благоустрою до участі в перевірках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3 приймає участь у координації діяльності та навчанні громадських інспекторів з благоустрою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4 здійснює профілактику запобігання порушенням законодавства в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5 інформує міського голову, Южноукраїнську міську раду та її виконавчі органи про результати рейдів та перевірок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6 готує матеріали та пропозиції на засідання колегій і нарад Южноукраїнської міської ради та її виконавчих органів з питань, що відносяться до компетенції Інспекції з благоустрою, а також ініціює їх проведення; 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uk-UA"/>
        </w:rPr>
        <w:t xml:space="preserve">3.17 здійснює інші повноваження відповідно до законодавств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4. Права інспекції з благоустрою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Інспекція з благоустрою має право: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1 проводити рейди та перевірки територій та об’єктів Южноукраїнської міської територіальної громади щодо стану їх благоустрою і додержання підприємствами, установами, організаціями, громадянами законодавства у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2 виносити приписи щодо усунення порушень чинного законодавства та складати протоколи про порушення законодавства у сфері благоустрою населених пунктів для притягнення винних до відповідальності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3 одержувати у встановленому законодавством порядку від органів виконавчої влади, органів місцевого самоврядування, підприємств, установ та організацій усіх форм власності інформацію, документи і матеріали для виконання покладених на неї завдань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4 залучати в установленому порядку громадських інспекторів з благоустрою населених пунктів, фахівців підприємств, установ і організацій (за погодженням з їх керівниками) для розгляду питань, що належать до її компетенції;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5 надавати допомогу підприємствам, установам, організаціям та громадянам у поліпшенні стану територій та об’єктів благоустрою міста щодо стану їх благоустрою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6 здійснювати в межах своєї компетенції контроль за дотриманням законодавства в сфері благоустрою населених пунктів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7 подавати у встановленому порядку пропозиції з розвитку та поліпшення стану благоустрою територій та об’єктів Южноукраїнської міської територіальної громади, удосконалення Правил благоустрою, забезпечення чистоти і порядку на територіальної громади;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4.8 брати участь у межах своєї компетенції у роботі комісій, що утворюються міським головою, Южноукраїнською міською радою та її виконавчими органами;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 надавати інформацію іншим органам державного контролю відповідно до законодавств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Повноваження та відповідальність керівника Інспекції з благоустрою 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Інспекцію з благоустрою очолює старший інспектор, який призначається на посаду та звільняється з посади міським голово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: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 здійснює керівництво діяльністю Інспекції з благоустрою, несе персональну відповідальність за виконання покладених на Інспекцію з благоустрою завдань і здійснення нею своїх функцій, дотримання трудової дисциплін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 представляє без довіреності Інспекцію з благоустрою у всіх державних органах та органах місцевого самоврядування, організаціях, підприємствах та установах, у взаємовідносинах з фізичними і юридичними особами, об’єднаннями громадя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 розподіляє обов’язки між працівниками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 планує роботу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  проводить особистий прийом громадян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 забезпечує необхідні умови для роботи працівників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 надає міському голові пропозиції щодо призначення працівників Інспекції з благоустрою;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 здійснює контроль за виконанням рішень державних органів та органів місцевого самоврядування, прийнятих з питань, що відносяться до повноважень Інспекції з благоустрою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ий інспектор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5.9 за виконання Інспекцією з благоустрою завдань та функціональних обов’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0 за стан трудової дисципліни Інспекції з благоустрою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1 за розподіл обов’язків між працівниками Інспекції з благоустрою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лючні 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1. Інспекція з благоустрою у процесі виконання покладених на неї завдань, взаємодіє з іншими відділами, управліннями, службами Южноукраїнської міської ради, її виконавчого комітету, а також з підприємствами, установами та організаціями, об’єднаннями громадян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2. Положення розроблено відповідно до Закону України «Про місцеве самоврядування в Україні», Закону України «Про благоустрій населених пунктів», інших нормативних актів. 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Зміни та доповнення до цього Положення  можуть бути внесені міською радою з ініціативи  міського голови, заступників міського голови з питань діяльності виконавчих органів, а також з метою приведення Положення у відповідність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Секретар Южноукраїнської міської ради</w:t>
        <w:tab/>
        <w:tab/>
        <w:tab/>
        <w:t xml:space="preserve">    </w:t>
        <w:tab/>
        <w:t>О. А. Акуленко 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240"/>
      <w:jc w:val="center"/>
    </w:pPr>
    <w:rPr>
      <w:b/>
      <w:bCs/>
      <w:i/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9:00Z</dcterms:created>
  <dc:creator>Босова Татьяна Викторовна</dc:creator>
  <dc:description/>
  <cp:keywords/>
  <dc:language>en-US</dc:language>
  <cp:lastModifiedBy>Admin</cp:lastModifiedBy>
  <cp:lastPrinted>2021-10-29T13:14:00Z</cp:lastPrinted>
  <dcterms:modified xsi:type="dcterms:W3CDTF">2021-11-02T09:09:00Z</dcterms:modified>
  <cp:revision>7</cp:revision>
  <dc:subject/>
  <dc:title/>
</cp:coreProperties>
</file>