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8331389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_» ________ 2021   №  _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 рішення громадської комісії з житлових питань при виконавчому комітеті Южноукраїнської міської ради від 29.11.2021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29.11.2021 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0"/>
        <w:gridCol w:w="900"/>
        <w:gridCol w:w="1980"/>
        <w:gridCol w:w="164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4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жол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я Олекс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>Військова частина А 2227, 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4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ченк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у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талі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оукра-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їнська міська багатопрофільна лікарня»,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терапе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роживають в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гуртожитку</w:t>
            </w:r>
          </w:p>
        </w:tc>
      </w:tr>
      <w:tr>
        <w:trPr>
          <w:trHeight w:val="419" w:hRule="atLeast"/>
        </w:trPr>
        <w:tc>
          <w:tcPr>
            <w:tcW w:w="895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4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агор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Олександ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>Безробітний, 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Відмовити сім’ї Жосана Юрія Івановича (2 особи) у взятті на квартирний облік за місцем проживання на підставі рішення виконавчого комітету Южноукраїнської міської ради від 20.10.1992 №435, у  зв′язку  з наявністю у нього житла на праві власності житловою площею понад  7 кв.м.</w:t>
      </w:r>
    </w:p>
    <w:p>
      <w:pPr>
        <w:pStyle w:val="TextBody"/>
        <w:spacing w:before="0" w:after="0"/>
        <w:ind w:firstLine="708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  Затвердити спільні рішення адміністрації та профспілкового комітету             ВП ЮУ АЕС ДП «НАЕК «Енергоатом» від 23.10.2021 №126 «Про взяття                 Супрунова А.М. на квартирний облік»; від 29.10.2021 №133 «Про взяття                 Хрептань С.В. на квартирний облік»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07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220" w:right="318" w:hanging="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0:00Z</dcterms:created>
  <dc:creator>Zver</dc:creator>
  <dc:description/>
  <dc:language>en-US</dc:language>
  <cp:lastModifiedBy>Admin</cp:lastModifiedBy>
  <cp:lastPrinted>2021-05-07T09:42:00Z</cp:lastPrinted>
  <dcterms:modified xsi:type="dcterms:W3CDTF">2021-11-30T11:40:00Z</dcterms:modified>
  <cp:revision>2</cp:revision>
  <dc:subject/>
  <dc:title/>
</cp:coreProperties>
</file>