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84" w:hanging="0"/>
        <w:jc w:val="center"/>
        <w:rPr>
          <w:sz w:val="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142" w:right="425" w:hanging="0"/>
        <w:jc w:val="center"/>
        <w:rPr>
          <w:b/>
          <w:b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szCs w:val="24"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left="0" w:right="284" w:hanging="0"/>
        <w:rPr>
          <w:sz w:val="36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0" w:right="284" w:hanging="0"/>
        <w:rPr>
          <w:sz w:val="12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5593080" cy="5270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52560"/>
                          <a:chOff x="0" y="0"/>
                          <a:chExt cx="559296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200"/>
                            <a:ext cx="55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05pt;width:440.35pt;height:4.1pt" coordorigin="-2,41" coordsize="8807,82">
                <v:line id="shape_0" from="-2,41" to="8805,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,123" to="8790,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 ______   2021 №  _____</w:t>
      </w:r>
    </w:p>
    <w:p>
      <w:pPr>
        <w:pStyle w:val="Normal"/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  сесії   ______    скликання   </w:t>
      </w:r>
    </w:p>
    <w:p>
      <w:pPr>
        <w:pStyle w:val="Normal"/>
        <w:ind w:righ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87" w:hanging="0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>Про прийняття у комунальну власність Южноукраїнської міської територіальної громади бетонного замощення - дороги, яка проходить вздовж об’єднаного садівничого товариства «Бузьке»</w:t>
      </w:r>
    </w:p>
    <w:p>
      <w:pPr>
        <w:pStyle w:val="Normal"/>
        <w:tabs>
          <w:tab w:val="clear" w:pos="708"/>
          <w:tab w:val="left" w:pos="5220" w:leader="none"/>
        </w:tabs>
        <w:ind w:right="408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8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8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ст.25, 59, 60 Закону України «Про місцеве самоврядування в Україні», з метою визначення обсягів майнових прав та обов’язків, враховуючи технічний звіт обстеження та оцінки технічного стану об’єкта бетонного замощення - дороги, яка проходить вздовж об’єднаного садівничого товариства «Бузьке»,               від _______.12.2021, міськ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 Прийняти у комунальну власність Южноукраїнської міської територіальної громади бетонне замощення - дорогу, яка проходить вздовж об’єднаного садівничого товариства «Бузьке» протяжністю 4000 метрів із балансовою вартістю 3 260 083,00 грн.</w:t>
      </w:r>
    </w:p>
    <w:p>
      <w:pPr>
        <w:pStyle w:val="Normal"/>
        <w:tabs>
          <w:tab w:val="clear" w:pos="708"/>
          <w:tab w:val="left" w:pos="8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 Комунальному підприємству «</w:t>
      </w:r>
      <w:r>
        <w:rPr>
          <w:sz w:val="24"/>
          <w:szCs w:val="24"/>
        </w:rPr>
        <w:t>Служба комунального господарства</w:t>
      </w:r>
      <w:r>
        <w:rPr>
          <w:sz w:val="24"/>
          <w:szCs w:val="24"/>
          <w:lang w:val="uk-UA"/>
        </w:rPr>
        <w:t>» Южноукраїнської міської ради (Паламарчук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 господарського віданн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 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іський голова                                                      В.В. Онуфрієнко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.А.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Стиль1"/>
    <w:basedOn w:val="TextBody"/>
    <w:qFormat/>
    <w:pPr>
      <w:tabs>
        <w:tab w:val="clear" w:pos="708"/>
        <w:tab w:val="left" w:pos="0" w:leader="none"/>
        <w:tab w:val="left" w:pos="709" w:leader="none"/>
        <w:tab w:val="left" w:pos="993" w:leader="none"/>
        <w:tab w:val="left" w:pos="113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1:00Z</dcterms:created>
  <dc:creator>1</dc:creator>
  <dc:description/>
  <cp:keywords/>
  <dc:language>en-US</dc:language>
  <cp:lastModifiedBy>Admin</cp:lastModifiedBy>
  <cp:lastPrinted>2021-11-29T10:53:00Z</cp:lastPrinted>
  <dcterms:modified xsi:type="dcterms:W3CDTF">2021-12-02T12:09:00Z</dcterms:modified>
  <cp:revision>155</cp:revision>
  <dc:subject/>
  <dc:title> </dc:title>
</cp:coreProperties>
</file>