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28791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u w:val="single"/>
          <w:lang w:val="uk-UA"/>
        </w:rPr>
        <w:t>від  “17”  12. 2021   №  335-р</w:t>
      </w:r>
    </w:p>
    <w:p>
      <w:pPr>
        <w:pStyle w:val="Normal"/>
        <w:widowControl w:val="fals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 відзначення Подяками                                                                                              Южноукраїнського  міського голови                                                                                                  з нагоди Дня енергетика  </w:t>
      </w:r>
    </w:p>
    <w:p>
      <w:pPr>
        <w:pStyle w:val="Normal"/>
        <w:ind w:firstLine="708"/>
        <w:rPr>
          <w:rStyle w:val="Style16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yle16"/>
          <w:sz w:val="14"/>
          <w:szCs w:val="14"/>
          <w:shd w:fill="FFFFFF" w:val="clear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14"/>
          <w:szCs w:val="14"/>
          <w:shd w:fill="FFFFFF" w:val="clear"/>
          <w:lang w:val="uk-UA" w:eastAsia="uk-UA"/>
        </w:rPr>
      </w:pPr>
      <w:r>
        <w:rPr>
          <w:sz w:val="14"/>
          <w:szCs w:val="1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 w:eastAsia="uk-UA"/>
        </w:rPr>
        <w:t>К</w:t>
      </w:r>
      <w:r>
        <w:rPr>
          <w:lang w:val="uk-UA"/>
        </w:rPr>
        <w:t xml:space="preserve">еруючись п.п.19, 20 ч.4 ст.42  Закону України  «Про місцеве самоврядування   в Україні», </w:t>
      </w:r>
      <w:r>
        <w:rPr>
          <w:color w:val="000000"/>
          <w:shd w:fill="FFFFFF" w:val="clear"/>
          <w:lang w:val="uk-UA"/>
        </w:rPr>
        <w:t>в</w:t>
      </w:r>
      <w:r>
        <w:rPr>
          <w:shd w:fill="FFFFFF" w:val="clear"/>
          <w:lang w:val="uk-UA" w:eastAsia="uk-UA"/>
        </w:rPr>
        <w:t xml:space="preserve">ідповідно до рішення виконавчого комітету Южноукраїнської міської ради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</w:t>
      </w:r>
      <w:r>
        <w:rPr>
          <w:rStyle w:val="Style16"/>
          <w:lang w:val="uk-UA" w:eastAsia="uk-UA"/>
        </w:rPr>
        <w:t xml:space="preserve">розглянувши клопотання   </w:t>
      </w:r>
      <w:r>
        <w:rPr>
          <w:lang w:val="uk-UA"/>
        </w:rPr>
        <w:t>керівників відокремленого підрозділу «Южно-Українська АЕС»  державного підприємства «Національна атомна енергогенеруюча компанія «Енергоатом»                          від 16.12.2021 № 04/2174 та відокремленого підрозділу «Атоменергомаш»  державного підприємства «Національна атомна енергогенеруюча компанія «Енергоатом» від 06.12.2021 №  7547/27  про відзначення  з нагоди Дня енергетика (додаються)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  високі професійні  показники, вагомий особистий внесок у розвиток               і функціонування  атомної енергетики України  та з нагоди  святкування  22 грудня 2021 року Дня енергетика  відзначити Подяками Южноукраїнського міського голови  працівників  відокремленого підрозділу «Южно-Українська АЕС» державного підприємства «Національна атомна енергогенеруюча компанія  «Енергоатом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051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чу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я Леонідови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ра з ремонту, налагодження, перевірки та пуску устаткування атомних станцій (електричної частини протипожежної автоматики РЦ, ТЦ) 1 групи електричного цех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ж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Василь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ника 3 розряду загону відомчої воєнізованої  охоро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аря  5 розряду бригадира-помічника майстра цеху ремонтно-механічних майстерень енергоремонтного підрозді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Ві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а з переробки радіоактивних  відходів І категорії цеху переробки радіоактивних від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су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ію Валенти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ка виробничих приміщень цеху господарського обслуговування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 високі виробничі показники, активну участь у процесі виконання планових завдань та з нагоди  святкування  22 грудня 2021 року Дня енергетика  відзначити Подяками Южноукраїнського міського голови  працівників ремонтно-механічного заводу відокремленого підрозділу "Атоменергомаш" державного підприємства "Національна атомна енергогенеруюча компанія "Енергоатом"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43"/>
        <w:gridCol w:w="5834"/>
      </w:tblGrid>
      <w:tr>
        <w:trPr>
          <w:trHeight w:val="195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довозова                        Сергія  </w:t>
            </w: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>асильовича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газозварника 6 розряду цеху   з виготовлення комплектуючих ТВЗ та металоконструкцій;</w:t>
            </w:r>
          </w:p>
        </w:tc>
      </w:tr>
      <w:tr>
        <w:trPr>
          <w:trHeight w:val="195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Кубай                    Валентину Василівну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ого  інженера (з кадрової роботи                              та соціального розвитку);</w:t>
            </w:r>
          </w:p>
        </w:tc>
      </w:tr>
      <w:tr>
        <w:trPr>
          <w:trHeight w:val="817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Коленістова                       Олексія  Володимировича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токаря 4 розряду цеху з виготовлення комплектуючих ТВЗ та металоконструкцій;</w:t>
            </w:r>
          </w:p>
        </w:tc>
      </w:tr>
      <w:tr>
        <w:trPr>
          <w:trHeight w:val="195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а                               Ігоря  Володимировича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ого інженера;</w:t>
            </w:r>
          </w:p>
        </w:tc>
      </w:tr>
      <w:tr>
        <w:trPr>
          <w:trHeight w:val="195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Шуригіну                            Наталю  Олександрівну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а з якості 2 категорії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yle16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yle16"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rStyle w:val="Style16"/>
          <w:rFonts w:ascii="Times New Roman CYR" w:hAnsi="Times New Roman CYR" w:cs="Times New Roman CYR"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Валерій  ОНУФРІЄНКО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Інна ГЛУНИЦЬКА</w:t>
      </w:r>
    </w:p>
    <w:p>
      <w:pPr>
        <w:sectPr>
          <w:type w:val="nextPage"/>
          <w:pgSz w:w="11906" w:h="16838"/>
          <w:pgMar w:left="2268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99-81</w:t>
      </w:r>
    </w:p>
    <w:p>
      <w:pPr>
        <w:sectPr>
          <w:type w:val="nextPage"/>
          <w:pgSz w:w="11906" w:h="16838"/>
          <w:pgMar w:left="567" w:right="19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Style w:val="Style16"/>
          <w:lang w:val="uk-UA" w:eastAsia="uk-UA"/>
        </w:rPr>
      </w:pPr>
      <w:r>
        <w:rPr>
          <w:rStyle w:val="Style16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rStyle w:val="Style16"/>
          <w:sz w:val="16"/>
          <w:szCs w:val="16"/>
          <w:lang w:val="uk-UA" w:eastAsia="uk-UA"/>
        </w:rPr>
      </w:pPr>
      <w:r>
        <w:rPr/>
      </w:r>
    </w:p>
    <w:sectPr>
      <w:type w:val="nextPage"/>
      <w:pgSz w:orient="landscape" w:w="16838" w:h="11906"/>
      <w:pgMar w:left="1418" w:right="1529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Glunitska</dc:creator>
  <dc:description/>
  <cp:keywords/>
  <dc:language>en-US</dc:language>
  <cp:lastModifiedBy>Admin</cp:lastModifiedBy>
  <cp:lastPrinted>2021-12-16T13:18:00Z</cp:lastPrinted>
  <dcterms:modified xsi:type="dcterms:W3CDTF">2021-12-21T09:16:00Z</dcterms:modified>
  <cp:revision>1737</cp:revision>
  <dc:subject/>
  <dc:title> </dc:title>
</cp:coreProperties>
</file>