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2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нежитлових приміщень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1" w:name="_Hlk53990597"/>
      <w:bookmarkStart w:id="2" w:name="_Hlk53990597"/>
      <w:bookmarkEnd w:id="2"/>
    </w:p>
    <w:p>
      <w:pPr>
        <w:pStyle w:val="Style16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                  в Україні», відповідно до ч.1 ст.15 Закону України від 03.10.2019 №157-IX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и управління молоді, спорту та культури Южноукраїнської міської ради від 07.12.2021 №535/01-19, від 07.12.2021 №536/01-19, від 07.12.2021 №537/01-19 (додаються), беручи до уваги лист </w:t>
      </w:r>
      <w:bookmarkStart w:id="3" w:name="_Hlk90548413"/>
      <w:r>
        <w:rPr>
          <w:lang w:val="uk-UA"/>
        </w:rPr>
        <w:t xml:space="preserve">комунального підприємства «Житлово-експлуатаційне об’єднання» </w:t>
      </w:r>
      <w:bookmarkEnd w:id="3"/>
      <w:r>
        <w:rPr>
          <w:lang w:val="uk-UA"/>
        </w:rPr>
        <w:t>від 10.12.2021 №2080</w:t>
      </w:r>
      <w:bookmarkStart w:id="4" w:name="_Hlk55216112"/>
      <w:bookmarkStart w:id="5" w:name="_Hlk53999125"/>
      <w:r>
        <w:rPr>
          <w:lang w:val="uk-UA"/>
        </w:rPr>
        <w:t xml:space="preserve"> (додається), </w:t>
      </w:r>
      <w:bookmarkEnd w:id="4"/>
      <w:bookmarkEnd w:id="5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потенційні об’єкти оренди – нежитлові приміщення, балансоутримувачем яких є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омунальне підприємство «Житлово-експлуатаційне об’єднання», до Переліку другого типу, а сам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6" w:name="_Hlk90552478"/>
      <w:bookmarkStart w:id="7" w:name="_Hlk87966147"/>
      <w:bookmarkEnd w:id="6"/>
      <w:r>
        <w:rPr>
          <w:rFonts w:eastAsia="Times New Roman"/>
          <w:sz w:val="24"/>
          <w:szCs w:val="24"/>
          <w:lang w:val="uk-UA"/>
        </w:rPr>
        <w:t xml:space="preserve"> </w:t>
      </w:r>
      <w:bookmarkStart w:id="8" w:name="_Hlk90553053"/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 поверх, приміщення №2</w:t>
      </w:r>
      <w:bookmarkEnd w:id="8"/>
      <w:r>
        <w:rPr>
          <w:sz w:val="24"/>
          <w:szCs w:val="24"/>
          <w:lang w:val="uk-UA"/>
        </w:rPr>
        <w:t>,                           площею 32,0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9" w:name="_Hlk87966147"/>
      <w:bookmarkStart w:id="10" w:name="_Hlk90553195"/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 поверх, приміщення №3,</w:t>
      </w:r>
      <w:bookmarkEnd w:id="9"/>
      <w:r>
        <w:rPr>
          <w:sz w:val="24"/>
          <w:szCs w:val="24"/>
          <w:lang w:val="uk-UA"/>
        </w:rPr>
        <w:t xml:space="preserve">                              площею 26,4 м², приміщення №4</w:t>
      </w:r>
      <w:bookmarkEnd w:id="10"/>
      <w:r>
        <w:rPr>
          <w:sz w:val="24"/>
          <w:szCs w:val="24"/>
          <w:lang w:val="uk-UA"/>
        </w:rPr>
        <w:t>, площею 31,8 м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11" w:name="_Hlk90552478"/>
      <w:bookmarkStart w:id="12" w:name="_Hlk90553298"/>
      <w:bookmarkEnd w:id="11"/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І поверх, приміщення №16</w:t>
      </w:r>
      <w:bookmarkEnd w:id="12"/>
      <w:r>
        <w:rPr>
          <w:sz w:val="24"/>
          <w:szCs w:val="24"/>
          <w:lang w:val="uk-UA"/>
        </w:rPr>
        <w:t>,                           площею 18,0 м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во-експлуатаційне об’єднання» (Салагор) передати в оренду приміщення управлінню молоді, спорту та культур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Южноукраїнської міської ради строком на 2 роки для розміщенн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 поверх, приміщення №2 - для адміністративного приміщення Костянтинівського селищного клубу Южноукраїнського міського центру культури та дозвіл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 поверх, приміщення №№3,4 – для абонементського відділу Костянтинівської бібліотеки - філії Южноукраїнської міської бібліотек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т Костянтинівка, площа Соборна, 20, адміністративна будівля Костянтинівського старостинського округу, ІІ поверх, приміщення №16 - для книгосховища Костянтинівської бібліотеки – філії Южноукраїнської міської бібліоте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 в розмірі одна гривня                 в рі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</w:t>
      </w:r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равч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8:00Z</dcterms:created>
  <dc:creator>1</dc:creator>
  <dc:description/>
  <cp:keywords/>
  <dc:language>en-US</dc:language>
  <cp:lastModifiedBy>admin</cp:lastModifiedBy>
  <cp:lastPrinted>2021-12-16T13:41:00Z</cp:lastPrinted>
  <dcterms:modified xsi:type="dcterms:W3CDTF">2021-12-16T11:41:00Z</dcterms:modified>
  <cp:revision>4</cp:revision>
  <dc:subject/>
  <dc:title>  </dc:title>
</cp:coreProperties>
</file>