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5837062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«_21_» ___12___ 2021  №__899__</w:t>
        <w:tab/>
        <w:tab/>
        <w:tab/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22_____сесії ____8____скликання</w:t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32"/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                         від 23.09.2021 №674 «Про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надання</w:t>
        </w:r>
      </w:hyperlink>
      <w:r>
        <w:rPr>
          <w:sz w:val="24"/>
          <w:szCs w:val="24"/>
          <w:lang w:val="uk-UA"/>
        </w:rPr>
        <w:t xml:space="preserve"> дозволу громадянці України Провільській Ларисі Михайлівні на розробку проекту землеустрою щодо відведення земельної ділянки у власність для індивідуального садівництва за адресою: вул. Прибузька, м. Южноукраїнськ, Вознесенського району, Миколаївської області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81, 116, 121, 123 Земельного кодексу України, враховуючи заяву громадянки Провільської Л.М. від 08.12.2021 року, міська рада</w:t>
      </w:r>
    </w:p>
    <w:p>
      <w:pPr>
        <w:pStyle w:val="Normal"/>
        <w:ind w:right="71"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-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рішення Южноукраїнської міської ради від 23.09.2021 №674 «Про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надання</w:t>
        </w:r>
      </w:hyperlink>
      <w:r>
        <w:rPr>
          <w:sz w:val="24"/>
          <w:szCs w:val="24"/>
          <w:lang w:val="uk-UA"/>
        </w:rPr>
        <w:t xml:space="preserve"> дозволу громадянці України Провільській Ларисі Михайлівні на розробку проекту землеустрою щодо відведення земельної ділянки у власність для індивідуального садівництва за адресою: вул. Прибузька, м. Южноукраїнськ, Вознесенського району, Миколаївської області», а саме: у тексті рішення назву вулиці «Прибузька» </w:t>
      </w:r>
      <w:r>
        <w:rPr>
          <w:sz w:val="24"/>
          <w:szCs w:val="24"/>
          <w:shd w:fill="FFFFFF" w:val="clear"/>
          <w:lang w:val="uk-UA"/>
        </w:rPr>
        <w:t>у всіх відмінках замінити</w:t>
      </w:r>
      <w:r>
        <w:rPr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назвою вулиці «Буго-Гардівська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</w:t>
      </w:r>
      <w:r>
        <w:rPr>
          <w:color w:val="000000"/>
          <w:sz w:val="24"/>
          <w:szCs w:val="24"/>
          <w:lang w:val="uk-UA"/>
        </w:rPr>
        <w:t xml:space="preserve">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.В. Онуфріє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akts/show/18465" TargetMode="External"/><Relationship Id="rId5" Type="http://schemas.openxmlformats.org/officeDocument/2006/relationships/hyperlink" Target="http://yu.mk.ua/akts/show/184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6:00Z</dcterms:created>
  <dc:creator>Admin</dc:creator>
  <dc:description/>
  <cp:keywords/>
  <dc:language>en-US</dc:language>
  <cp:lastModifiedBy>admin</cp:lastModifiedBy>
  <cp:lastPrinted>2021-12-10T08:48:00Z</cp:lastPrinted>
  <dcterms:modified xsi:type="dcterms:W3CDTF">2021-12-24T10:26:00Z</dcterms:modified>
  <cp:revision>2</cp:revision>
  <dc:subject/>
  <dc:title>          </dc:title>
</cp:coreProperties>
</file>