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983765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№68,  яка  перебуває у власності громадянина      Прибильського Руслана Валерійовича  цільове призначення якої змінюється                       з «для будівництва і обслуговування житлового будинку, господарських будівель і   споруд (присадибна ділянка)» (код згідно КВЦПЗ - В.02.01.) на «для будівництва                    і обслуговування будівель закладів побутового обслуговування» (код згідно                   КВЦПЗ - В.03.13.) на вулиці 300 - річчя Костянтинівки у м. Южноукраїнськ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19, 20, п.23 Перехідних положень Земельного                     кодексу України, Закону України «Про землеустрій», беручи до уваги                               проект землеустрою щодо відведення земельної ділянки №68, яка перебуває                                       у власності громадянина України Прибильського Руслана Валерійовича цільове призначення якої змінюється з «для будівництва і обслуговування  житлового будинку, господарських будівель і споруд (присадибна ділянка)» (код згідно КВЦПЗ - В.02.01.) на «для будівництва і обслуговування будівель закладів побутового обслуговування» (код згідно КВЦПЗ – В.03.13.) на вулиці 300 - Костянтинівки у  м. Южноукраїнську Миколаївської області, враховуючи витяг з Державного реєстру речових прав на нерухоме майно про реєстрацію права власності від 08.10.2021 №184059267, розглянувши заяву (клопотання) громадянина України Прибильського Р.В. від 12.11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№68,                     яка перебуває у власності громадянина України Прибильського Руслана                    Валерійовича цільове призначення якої змінюється з «для будівництва                                       і обслуговування житлового будинку, господарських будівель і споруд (присадибна                               ділянка)» (код згідно  КВЦПЗ - В.02.01.) на «для будівництва і обслуговування          будівель закладів побутового обслуговування» (код згідно КВЦПЗ - В.03.13) на                                     вулиці 300 - Костянтинівки у  м. Южноукраїнську Миколаївської обла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ити цільове призначення земельної ділянки №68 на вулиці 300 - річчя,                        Костянтинівки, місто Южноукраїнськ, Миколаївська область, загальною площею 0,1000 га, кадастровий номер 4810800000:02:002:0086, яка перебуває у власності громадянина України Прибильського Руслана Валерійовича, з ««для будівництва                                       і обслуговування житлового будинку, господарських будівель і споруд (присадибна                               ділянка)» (код згідно  КВЦПЗ - В.02.01.) на «для будівництва і обслуговування  будівель закладів побутового обслуговування» (код згідно КВЦПЗ - В.03.13).    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управлінню Держгеокадастру у Миколаївській області внести зміни до Державного земельного кадаст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арніцьк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5:00Z</dcterms:created>
  <dc:creator>Admin</dc:creator>
  <dc:description/>
  <cp:keywords/>
  <dc:language>en-US</dc:language>
  <cp:lastModifiedBy>admin</cp:lastModifiedBy>
  <cp:lastPrinted>2021-12-02T10:55:00Z</cp:lastPrinted>
  <dcterms:modified xsi:type="dcterms:W3CDTF">2021-12-07T07:05:00Z</dcterms:modified>
  <cp:revision>19</cp:revision>
  <dc:subject/>
  <dc:title>          </dc:title>
</cp:coreProperties>
</file>