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6153482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 «_____» __________ 2021 № </w:t>
      </w:r>
      <w:r>
        <w:rPr>
          <w:sz w:val="24"/>
          <w:szCs w:val="24"/>
          <w:u w:val="single"/>
          <w:lang w:val="uk-UA"/>
        </w:rPr>
        <w:t xml:space="preserve">       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sz w:val="26"/>
          <w:lang w:val="uk-UA"/>
        </w:rPr>
      </w:pPr>
      <w:r>
        <w:rPr>
          <w:sz w:val="24"/>
          <w:szCs w:val="24"/>
          <w:lang w:val="uk-UA"/>
        </w:rPr>
        <w:t>_________ сесії  ___________скликання</w:t>
      </w:r>
      <w:r>
        <w:rPr>
          <w:sz w:val="26"/>
          <w:lang w:val="uk-UA"/>
        </w:rPr>
        <w:tab/>
        <w:tab/>
        <w:tab/>
      </w:r>
    </w:p>
    <w:p>
      <w:pPr>
        <w:pStyle w:val="Normal"/>
        <w:ind w:right="4271" w:hanging="0"/>
        <w:jc w:val="both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32"/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Южноукраїнської міської ради                          від 28.10.2021 № 744 «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Про поновлення договору оренди земельної ділянки від 21.05.2019 (право оренди зареєстровано 21.05.2019), укладеного з фізичною особою-підприємцем Фоменко Людмилою Анатоліївною під розміщення та обслуговування торговельного кіоску в районі магазину «Дари ланів», на вулиці Миру, у місті Южноукраїнську Миколаївської області</w:t>
        </w:r>
      </w:hyperlink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4 Земельного кодексу України, враховуючи Рішення про відмову у державній реєстрації прав та їх обтяжень, міська рада</w:t>
      </w:r>
    </w:p>
    <w:p>
      <w:pPr>
        <w:pStyle w:val="Normal"/>
        <w:ind w:right="71"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-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рішення Южноукраїнської міської ради від 28.10.2021               № 744 «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Про поновлення договору оренди земельної ділянки від 21.05.2019 (право оренди зареєстровано 21.05.2019), укладеного з фізичною особою-підприємцем Фоменко Людмилою Анатоліївною під розміщення та обслуговування торговельного кіоску в районі магазину «Дари ланів», на вулиці Миру, у місті Южноукраїнську Миколаївської області</w:t>
        </w:r>
      </w:hyperlink>
      <w:r>
        <w:rPr>
          <w:sz w:val="24"/>
          <w:szCs w:val="24"/>
          <w:lang w:val="uk-UA"/>
        </w:rPr>
        <w:t>», виклавши в новій редакції наступні пункти:</w:t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-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 1 «Поновити договір оренди земельної ділянки від 21.05.2019 (право оренди зареєстровано 21.05.2019), шляхом укладення договору оренди земельної ділянки між Южноукраїнською міською радою та фізичною особою-підприємцем Фоменко Людмилою  Анатоліївною  під розміщення та обслуговування торговельного кіоску в районі магазину «Дари ланів», на вулиці Миру, у місті Южноукраїнську Миколаївської області, строком до 05.10.2022 року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. 2 «Фізичній особі-підприємцю Фоменко Л.А. в місячний строк укласти з Южноукраїнською міською радою договір оренди земельної ділянки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25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В.В. Онуфріє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арніц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u.mk.ua/akts/show/18464" TargetMode="External"/><Relationship Id="rId5" Type="http://schemas.openxmlformats.org/officeDocument/2006/relationships/hyperlink" Target="http://yu.mk.ua/akts/show/184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2:00Z</dcterms:created>
  <dc:creator>Admin</dc:creator>
  <dc:description/>
  <cp:keywords/>
  <dc:language>en-US</dc:language>
  <cp:lastModifiedBy>admin</cp:lastModifiedBy>
  <cp:lastPrinted>2021-11-23T09:15:00Z</cp:lastPrinted>
  <dcterms:modified xsi:type="dcterms:W3CDTF">2021-12-07T07:08:00Z</dcterms:modified>
  <cp:revision>3</cp:revision>
  <dc:subject/>
  <dc:title>          </dc:title>
</cp:coreProperties>
</file>