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34474608" r:id="rId2"/>
        </w:objec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538" w:hRule="atLeast"/>
        </w:trPr>
        <w:tc>
          <w:tcPr>
            <w:tcW w:w="90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_»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229 громадянці України Грабовенко Олені Руслан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беручи до уваги рішення Южноукраїнської міської                    ради  від 26.12.2013 № 1139 «Про надання згоди громадянці України Грабовенко Олені Русланівні на розробку проекту землеустрою щодо відведення земельної ділянки № 229 у власність під будівництво та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», враховуючи свідоцтво про шлюб Серії І-ФП №104971, розглянувши проект землеустрою щодо відведення земельної ділянки № 229 громадянці України Грабовенко Олені Руслан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,                            розроблений сертифікованим інженером-землевпорядником Тарновською Р.В.,                 беручи до уваги заяву (клопотання) громадянки України Грабовенко О.Р. від 25.11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проект землеустрою щодо відведення земельної ділянки № 229 громадянці України </w:t>
        <w:tab/>
        <w:t>Грабовенко Олені Русланівні у власність для будівництва                          і обслуговування житлового будинку, господарських будівель і споруд                           (присадибна ділянка) по вулиці Степовій в кварталі № 7 малоповерхової забудови міста Южноукраїнська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 громадянці  України  Косівчак Олені Русланівні у                              власність земельну  ділянку  кадастровий  номер: 4810800000:01:002:0011  для  будівництва і обслуговування житлового будинку, господарських будівель                               і  споруд (присадибна ділянка)    на вулиці    Степовій    в    кварталі                                   № 7 малоповерхової   забудови   міста Южноукраїнська Миколаївської області,  загальною площею - 0,1000 га,  із    категорії   земель - землі     житлової    та    громадської забудови,    за   основним     цільовим    призначенням  -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арні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Admin</dc:creator>
  <dc:description/>
  <cp:keywords/>
  <dc:language>en-US</dc:language>
  <cp:lastModifiedBy>admin</cp:lastModifiedBy>
  <cp:lastPrinted>2021-11-30T15:01:00Z</cp:lastPrinted>
  <dcterms:modified xsi:type="dcterms:W3CDTF">2021-12-07T07:02:00Z</dcterms:modified>
  <cp:revision>2</cp:revision>
  <dc:subject/>
  <dc:title>          </dc:title>
</cp:coreProperties>
</file>